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000080"/>
          <w:sz w:val="72"/>
          <w:szCs w:val="72"/>
        </w:rPr>
        <w:t>Obama: "… the United States is not -- and never will be -- at war with Islam."</w:t>
      </w:r>
      <w:r>
        <w:rPr>
          <w:b/>
          <w:color w:val="000080"/>
          <w:sz w:val="48"/>
        </w:rPr>
        <w:t xml:space="preserve"> </w:t>
      </w:r>
      <w:r>
        <w:rPr>
          <w:color w:val="000080"/>
          <w:sz w:val="48"/>
        </w:rPr>
        <w:t xml:space="preserve">We’re Not At War With Islam  / </w:t>
      </w:r>
      <w:r>
        <w:rPr>
          <w:b/>
          <w:color w:val="000080"/>
          <w:sz w:val="48"/>
        </w:rPr>
        <w:t>Islam: We’re At War With You . . .</w:t>
      </w:r>
    </w:p>
    <w:p>
      <w:pPr>
        <w:pStyle w:val="TextBody"/>
        <w:spacing w:before="0" w:after="0"/>
        <w:rPr>
          <w:color w:val="000080"/>
        </w:rPr>
      </w:pPr>
      <w:hyperlink r:id="rId2">
        <w:r>
          <w:rPr>
            <w:rStyle w:val="InternetLink"/>
            <w:color w:val="000080"/>
            <w:sz w:val="28"/>
          </w:rPr>
          <w:t>http://www.newsrealblog.com/2011/05/04/obama-were-not-at-war-with-islam-islam-were-at-war-with-you/</w:t>
        </w:r>
      </w:hyperlink>
    </w:p>
    <w:p>
      <w:pPr>
        <w:pStyle w:val="TextBody"/>
        <w:rPr>
          <w:color w:val="000080"/>
        </w:rPr>
      </w:pPr>
      <w:r>
        <w:rPr>
          <w:color w:val="000080"/>
        </w:rPr>
      </w:r>
    </w:p>
    <w:p>
      <w:pPr>
        <w:pStyle w:val="TextBody"/>
        <w:rPr>
          <w:color w:val="000080"/>
        </w:rPr>
      </w:pPr>
      <w:r>
        <w:rPr>
          <w:b/>
          <w:bCs/>
          <w:color w:val="000080"/>
          <w:sz w:val="64"/>
          <w:szCs w:val="64"/>
        </w:rPr>
        <w:t>Note:</w:t>
      </w:r>
      <w:r>
        <w:rPr>
          <w:color w:val="000080"/>
          <w:sz w:val="64"/>
          <w:szCs w:val="64"/>
        </w:rPr>
        <w:t xml:space="preserve">  </w:t>
      </w:r>
      <w:r>
        <w:rPr>
          <w:color w:val="000080"/>
          <w:sz w:val="52"/>
          <w:szCs w:val="52"/>
        </w:rPr>
        <w:t>The Muslim “president” of the United States of America, Barack HUSSEIN Obama declares a unilateral surrender to Islam.</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pPr>
      <w:r>
        <w:rPr>
          <w:color w:val="000080"/>
        </w:rPr>
        <w:br/>
      </w:r>
      <w:bookmarkStart w:id="0" w:name="yui_3_16_0_1_1404062272152_1492"/>
      <w:bookmarkEnd w:id="0"/>
      <w:r>
        <w:rPr>
          <w:b/>
          <w:color w:val="000080"/>
          <w:sz w:val="80"/>
          <w:szCs w:val="80"/>
        </w:rPr>
        <w:t>ISIL crucifies 9 men</w:t>
      </w:r>
      <w:r>
        <w:rPr>
          <w:b/>
          <w:color w:val="000080"/>
          <w:sz w:val="64"/>
          <w:szCs w:val="64"/>
        </w:rPr>
        <w:t xml:space="preserve"> in Syria's Aleppo: NGO</w:t>
      </w:r>
    </w:p>
    <w:p>
      <w:pPr>
        <w:pStyle w:val="TextBody"/>
        <w:rPr>
          <w:b w:val="false"/>
          <w:b w:val="false"/>
          <w:bCs w:val="false"/>
          <w:color w:val="000080"/>
          <w:sz w:val="28"/>
          <w:szCs w:val="28"/>
        </w:rPr>
      </w:pPr>
      <w:hyperlink r:id="rId3">
        <w:r>
          <w:rPr>
            <w:rStyle w:val="InternetLink"/>
            <w:b w:val="false"/>
            <w:bCs w:val="false"/>
            <w:color w:val="000080"/>
            <w:sz w:val="28"/>
            <w:szCs w:val="28"/>
          </w:rPr>
          <w:t>http://news.yahoo.com/isil-crucifies-9-men-syrias-aleppo-ngo-101127263.html</w:t>
        </w:r>
      </w:hyperlink>
    </w:p>
    <w:p>
      <w:pPr>
        <w:pStyle w:val="TextBody"/>
        <w:rPr>
          <w:color w:val="000080"/>
        </w:rPr>
      </w:pPr>
      <w:r>
        <w:rPr>
          <w:b w:val="false"/>
          <w:bCs w:val="false"/>
          <w:color w:val="000080"/>
          <w:sz w:val="28"/>
          <w:szCs w:val="28"/>
        </w:rPr>
        <w:br/>
      </w:r>
      <w:hyperlink r:id="rId4">
        <w:r>
          <w:rPr>
            <w:rStyle w:val="InternetLink"/>
            <w:b w:val="false"/>
            <w:bCs w:val="false"/>
            <w:color w:val="000080"/>
            <w:sz w:val="28"/>
            <w:szCs w:val="28"/>
          </w:rPr>
          <w:t>https://images.search.yahoo.com/images/view;_ylt=AwrBT4f5T7BThL4AyJhXNyoA;_ylu=X3oDMTB0MmNsaDRvBHNlYwNzYwRjb2xvA2JmMQR2dGlkA1ZJUDQ1NF8x?p=atrocities+by+isil&amp;back=https%3A%2F%2Fsearch.yahoo.com%2Fsearch%3Fei%3DUTF-8%26p%3Datrocities%2Bby%2Bisil%26pvid%3DQaPvCTk4LjHvCPWWU6qf4QfhMjQuMgAAAADvxUfz%26fr%3Dyfp-t-310&amp;w=634&amp;h=358&amp;imgurl=syrianfreepress.files.wordpress.com%2F2014%2F05%2Fcrucified_by_isil-2.jpg&amp;size=39KB&amp;name=crucified_by_isil-2.jpg&amp;rcurl=http%3A%2F%2Fsyrianfreepress.wordpress.com%2F2014%2F05%2F02%2Ftakfirist-terrorists-in-syria-crucified-several-people-in-the-city-of-raqqa%2F&amp;rurl=http%3A%2F%2Fsyrianfreepress.wordpress.com%2F2014%2F05%2F02%2Ftakfirist-terrorists-in-syria-crucified-several-people-in-the-city-of-raqqa%2F&amp;type=&amp;no=4&amp;tt=115&amp;oid=8f232c5cc2b32b8e7d5dd84c09f517f6&amp;tit=crucified_by_ISIL-2&amp;sigr=13s7km1pt&amp;sigi=123og1cpv&amp;sign=10ni7ce18&amp;sigt=103ooeh2o&amp;sigb=13ood6vju&amp;fr=yfp-t-310</w:t>
        </w:r>
      </w:hyperlink>
    </w:p>
    <w:p>
      <w:pPr>
        <w:pStyle w:val="TextBody"/>
        <w:rPr>
          <w:color w:val="000080"/>
        </w:rPr>
      </w:pPr>
      <w:r>
        <w:rPr>
          <w:color w:val="000080"/>
        </w:rPr>
      </w:r>
    </w:p>
    <w:p>
      <w:pPr>
        <w:pStyle w:val="TextBody"/>
        <w:rPr>
          <w:b w:val="false"/>
          <w:b w:val="false"/>
          <w:bCs w:val="false"/>
          <w:color w:val="000080"/>
          <w:sz w:val="28"/>
          <w:szCs w:val="28"/>
        </w:rPr>
      </w:pPr>
      <w:r>
        <w:rPr>
          <w:b/>
          <w:color w:val="000080"/>
          <w:sz w:val="36"/>
          <w:szCs w:val="36"/>
        </w:rPr>
        <w:t>Beirut (AFP)</w:t>
      </w:r>
      <w:r>
        <w:rPr>
          <w:b/>
          <w:color w:val="000080"/>
          <w:sz w:val="28"/>
          <w:szCs w:val="28"/>
        </w:rPr>
        <w:t xml:space="preserve"> - </w:t>
      </w:r>
      <w:r>
        <w:rPr>
          <w:b w:val="false"/>
          <w:bCs w:val="false"/>
          <w:color w:val="000080"/>
          <w:sz w:val="28"/>
          <w:szCs w:val="28"/>
        </w:rPr>
        <w:t xml:space="preserve">A jihadist group in Syria has publicly executed and crucified nine men, eight of them rebels fighting both President Bashar al-Assad's regime and the jihadists, a monitor said on Sunday </w:t>
      </w:r>
    </w:p>
    <w:p>
      <w:pPr>
        <w:pStyle w:val="TextBody"/>
        <w:rPr>
          <w:b w:val="false"/>
          <w:b w:val="false"/>
          <w:bCs w:val="false"/>
          <w:color w:val="000080"/>
          <w:sz w:val="28"/>
          <w:szCs w:val="28"/>
        </w:rPr>
      </w:pPr>
      <w:bookmarkStart w:id="1" w:name="yui_3_16_0_1_1404063528218_609"/>
      <w:bookmarkEnd w:id="1"/>
      <w:r>
        <w:rPr>
          <w:b w:val="false"/>
          <w:bCs w:val="false"/>
          <w:color w:val="000080"/>
          <w:sz w:val="28"/>
          <w:szCs w:val="28"/>
        </w:rPr>
        <w:t>The report comes amid fierce clashes on the outskirts of Damascus between the Islamic State of Iraq and the Levant, which is spearheading a major offensive in Iraq, and rebels, the Syrian Observatory for Human Rights said.</w:t>
      </w:r>
    </w:p>
    <w:p>
      <w:pPr>
        <w:pStyle w:val="TextBody"/>
        <w:rPr>
          <w:b w:val="false"/>
          <w:b w:val="false"/>
          <w:bCs w:val="false"/>
          <w:color w:val="000080"/>
          <w:sz w:val="28"/>
          <w:szCs w:val="28"/>
        </w:rPr>
      </w:pPr>
      <w:bookmarkStart w:id="2" w:name="yui_3_16_0_1_1404063528218_838"/>
      <w:bookmarkEnd w:id="2"/>
      <w:r>
        <w:rPr>
          <w:b w:val="false"/>
          <w:bCs w:val="false"/>
          <w:color w:val="000080"/>
          <w:sz w:val="28"/>
          <w:szCs w:val="28"/>
        </w:rPr>
        <w:t>"ISIL executed eight men in Deir Hafer in the east of Aleppo province" on Saturday because they belonged to rebel groups that had fought against the jihadists as well as Assad's forces, it said.</w:t>
      </w:r>
    </w:p>
    <w:p>
      <w:pPr>
        <w:pStyle w:val="TextBody"/>
        <w:rPr>
          <w:b w:val="false"/>
          <w:b w:val="false"/>
          <w:bCs w:val="false"/>
          <w:color w:val="000080"/>
          <w:sz w:val="28"/>
          <w:szCs w:val="28"/>
        </w:rPr>
      </w:pPr>
      <w:bookmarkStart w:id="3" w:name="yui_3_16_0_1_1404063528218_839"/>
      <w:bookmarkEnd w:id="3"/>
      <w:r>
        <w:rPr>
          <w:b w:val="false"/>
          <w:bCs w:val="false"/>
          <w:color w:val="000080"/>
          <w:sz w:val="28"/>
          <w:szCs w:val="28"/>
        </w:rPr>
        <w:t>ISIL then "crucified them in the main square of the village, where their bodies will remain for three days", the Britain-based monitor said.</w:t>
      </w:r>
    </w:p>
    <w:p>
      <w:pPr>
        <w:pStyle w:val="TextBody"/>
        <w:rPr>
          <w:b w:val="false"/>
          <w:b w:val="false"/>
          <w:bCs w:val="false"/>
          <w:color w:val="000080"/>
          <w:sz w:val="28"/>
          <w:szCs w:val="28"/>
        </w:rPr>
      </w:pPr>
      <w:bookmarkStart w:id="4" w:name="yui_3_16_0_1_1404063528218_1404"/>
      <w:bookmarkEnd w:id="4"/>
      <w:r>
        <w:rPr>
          <w:b w:val="false"/>
          <w:bCs w:val="false"/>
          <w:color w:val="000080"/>
          <w:sz w:val="28"/>
          <w:szCs w:val="28"/>
        </w:rPr>
        <w:t>Also in Aleppo province, a ninth man was executed and crucified in Al-Bab town near the border with Turkey.</w:t>
      </w:r>
    </w:p>
    <w:p>
      <w:pPr>
        <w:pStyle w:val="TextBody"/>
        <w:rPr>
          <w:b w:val="false"/>
          <w:b w:val="false"/>
          <w:bCs w:val="false"/>
          <w:color w:val="000080"/>
          <w:sz w:val="28"/>
          <w:szCs w:val="28"/>
        </w:rPr>
      </w:pPr>
      <w:bookmarkStart w:id="5" w:name="yui_3_16_0_1_1404063528218_1406"/>
      <w:bookmarkEnd w:id="5"/>
      <w:r>
        <w:rPr>
          <w:b w:val="false"/>
          <w:bCs w:val="false"/>
          <w:color w:val="000080"/>
          <w:sz w:val="28"/>
          <w:szCs w:val="28"/>
        </w:rPr>
        <w:t>ISIL first emerged in Syria's war in late spring last year and was initially welcomed by some Syrian rebels who believed its combat experience would help topple Assad.</w:t>
      </w:r>
    </w:p>
    <w:p>
      <w:pPr>
        <w:pStyle w:val="TextBody"/>
        <w:rPr>
          <w:b w:val="false"/>
          <w:b w:val="false"/>
          <w:bCs w:val="false"/>
          <w:color w:val="000080"/>
          <w:sz w:val="28"/>
          <w:szCs w:val="28"/>
        </w:rPr>
      </w:pPr>
      <w:bookmarkStart w:id="6" w:name="yui_3_16_0_1_1404063528218_1408"/>
      <w:bookmarkEnd w:id="6"/>
      <w:r>
        <w:rPr>
          <w:b w:val="false"/>
          <w:bCs w:val="false"/>
          <w:color w:val="000080"/>
          <w:sz w:val="28"/>
          <w:szCs w:val="28"/>
        </w:rPr>
        <w:t>But subsequent jihadist abuses quickly turned the Syrian opposition, including Islamists, against ISIL.</w:t>
      </w:r>
    </w:p>
    <w:p>
      <w:pPr>
        <w:pStyle w:val="TextBody"/>
        <w:rPr>
          <w:b w:val="false"/>
          <w:b w:val="false"/>
          <w:bCs w:val="false"/>
          <w:color w:val="000080"/>
          <w:sz w:val="28"/>
          <w:szCs w:val="28"/>
        </w:rPr>
      </w:pPr>
      <w:r>
        <w:rPr>
          <w:b w:val="false"/>
          <w:bCs w:val="false"/>
          <w:color w:val="000080"/>
          <w:sz w:val="28"/>
          <w:szCs w:val="28"/>
        </w:rPr>
        <w:t>Rebels launched a major anti-ISIL offensive in January 2014, and have pushed them out of large swathes of Aleppo province and all of Idlib in the northwest.</w:t>
      </w:r>
    </w:p>
    <w:p>
      <w:pPr>
        <w:pStyle w:val="TextBody"/>
        <w:rPr>
          <w:b w:val="false"/>
          <w:b w:val="false"/>
          <w:bCs w:val="false"/>
          <w:color w:val="000080"/>
          <w:sz w:val="28"/>
          <w:szCs w:val="28"/>
        </w:rPr>
      </w:pPr>
      <w:bookmarkStart w:id="7" w:name="yui_3_16_0_1_1404063528218_1410"/>
      <w:bookmarkEnd w:id="7"/>
      <w:r>
        <w:rPr>
          <w:b w:val="false"/>
          <w:bCs w:val="false"/>
          <w:color w:val="000080"/>
          <w:sz w:val="28"/>
          <w:szCs w:val="28"/>
        </w:rPr>
        <w:t>However, ISIL remains firmly rooted in Raqa, its northern Syrian headquarters, and wields significant power in Deir Ezzor in the east near the border with Iraq.</w:t>
      </w:r>
    </w:p>
    <w:p>
      <w:pPr>
        <w:pStyle w:val="TextBody"/>
        <w:rPr>
          <w:b w:val="false"/>
          <w:b w:val="false"/>
          <w:bCs w:val="false"/>
          <w:color w:val="000080"/>
          <w:sz w:val="28"/>
          <w:szCs w:val="28"/>
        </w:rPr>
      </w:pPr>
      <w:bookmarkStart w:id="8" w:name="yui_3_16_0_1_1404063528218_1413"/>
      <w:bookmarkEnd w:id="8"/>
      <w:r>
        <w:rPr>
          <w:b w:val="false"/>
          <w:bCs w:val="false"/>
          <w:color w:val="000080"/>
          <w:sz w:val="28"/>
          <w:szCs w:val="28"/>
        </w:rPr>
        <w:t>Activists say the group's Iraq offensive and capture of heavy weapons -- some of them US-made -- appears to have boosted its confidence in Syria.</w:t>
      </w:r>
    </w:p>
    <w:p>
      <w:pPr>
        <w:pStyle w:val="TextBody"/>
        <w:rPr>
          <w:b w:val="false"/>
          <w:b w:val="false"/>
          <w:bCs w:val="false"/>
          <w:color w:val="000080"/>
          <w:sz w:val="28"/>
          <w:szCs w:val="28"/>
        </w:rPr>
      </w:pPr>
      <w:bookmarkStart w:id="9" w:name="yui_3_16_0_1_1404063528218_1419"/>
      <w:bookmarkEnd w:id="9"/>
      <w:r>
        <w:rPr>
          <w:b w:val="false"/>
          <w:bCs w:val="false"/>
          <w:color w:val="000080"/>
          <w:sz w:val="28"/>
          <w:szCs w:val="28"/>
        </w:rPr>
        <w:t>East of Damascus, "fierce clashes broke out early Sunday between rebels from the Army of Islam and ISIL near the town of Hammuriyeh", the Observatory said.</w:t>
      </w:r>
    </w:p>
    <w:p>
      <w:pPr>
        <w:pStyle w:val="TextBody"/>
        <w:rPr>
          <w:b w:val="false"/>
          <w:b w:val="false"/>
          <w:bCs w:val="false"/>
          <w:color w:val="000080"/>
          <w:sz w:val="28"/>
          <w:szCs w:val="28"/>
        </w:rPr>
      </w:pPr>
      <w:bookmarkStart w:id="10" w:name="yui_3_16_0_1_1404063528218_1421"/>
      <w:bookmarkEnd w:id="10"/>
      <w:r>
        <w:rPr>
          <w:b w:val="false"/>
          <w:bCs w:val="false"/>
          <w:color w:val="000080"/>
          <w:sz w:val="28"/>
          <w:szCs w:val="28"/>
        </w:rPr>
        <w:t>The Army of Islam is a major component of the Islamic Front, Syria's largest rebel coalition which has been fighting ISIL for months, but such fighting in Damascus province is unprecedented.</w:t>
      </w:r>
    </w:p>
    <w:p>
      <w:pPr>
        <w:pStyle w:val="TextBody"/>
        <w:rPr>
          <w:b w:val="false"/>
          <w:b w:val="false"/>
          <w:bCs w:val="false"/>
          <w:color w:val="000080"/>
          <w:sz w:val="28"/>
          <w:szCs w:val="28"/>
        </w:rPr>
      </w:pPr>
      <w:bookmarkStart w:id="11" w:name="yui_3_16_0_1_1404063528218_1423"/>
      <w:bookmarkEnd w:id="11"/>
      <w:r>
        <w:rPr>
          <w:b w:val="false"/>
          <w:bCs w:val="false"/>
          <w:color w:val="000080"/>
          <w:sz w:val="28"/>
          <w:szCs w:val="28"/>
        </w:rPr>
        <w:t>Regime soldiers and warplanes backed by Lebanon's Shiite Hezbollah also pounded rebel positions near the capital with rockets and surface-to-surface missiles, said the Local Coordination Committees activist network.</w:t>
      </w:r>
    </w:p>
    <w:p>
      <w:pPr>
        <w:pStyle w:val="TextBody"/>
        <w:rPr>
          <w:b w:val="false"/>
          <w:b w:val="false"/>
          <w:bCs w:val="false"/>
          <w:color w:val="000080"/>
          <w:sz w:val="28"/>
          <w:szCs w:val="28"/>
        </w:rPr>
      </w:pPr>
      <w:bookmarkStart w:id="12" w:name="yui_3_16_0_1_1404063528218_1425"/>
      <w:bookmarkEnd w:id="12"/>
      <w:r>
        <w:rPr>
          <w:b w:val="false"/>
          <w:bCs w:val="false"/>
          <w:color w:val="000080"/>
          <w:sz w:val="28"/>
          <w:szCs w:val="28"/>
        </w:rPr>
        <w:t>Syria's war began as a peaceful protest movement in March 2011 demanding political change, but became an armed insurgency when Assad's regime unleashed a brutal crackdown.</w:t>
      </w:r>
    </w:p>
    <w:p>
      <w:pPr>
        <w:pStyle w:val="TextBody"/>
        <w:rPr>
          <w:b w:val="false"/>
          <w:b w:val="false"/>
          <w:bCs w:val="false"/>
          <w:color w:val="000080"/>
          <w:sz w:val="28"/>
          <w:szCs w:val="28"/>
        </w:rPr>
      </w:pPr>
      <w:bookmarkStart w:id="13" w:name="yui_3_16_0_1_1404063528218_1427"/>
      <w:bookmarkEnd w:id="13"/>
      <w:r>
        <w:rPr>
          <w:b w:val="false"/>
          <w:bCs w:val="false"/>
          <w:color w:val="000080"/>
          <w:sz w:val="28"/>
          <w:szCs w:val="28"/>
        </w:rPr>
        <w:t>Many months into the fighting, jihadists began to flock to Syria where upwards of 162,000 people have been killed and millions displaced in more than three years of conflict.</w:t>
      </w:r>
    </w:p>
    <w:p>
      <w:pPr>
        <w:pStyle w:val="TextBody"/>
        <w:rPr>
          <w:color w:val="000080"/>
        </w:rPr>
      </w:pPr>
      <w:hyperlink r:id="rId5">
        <w:r>
          <w:rPr>
            <w:rStyle w:val="InternetLink"/>
            <w:b w:val="false"/>
            <w:bCs w:val="false"/>
            <w:color w:val="000080"/>
            <w:sz w:val="28"/>
            <w:szCs w:val="28"/>
          </w:rPr>
          <w:t>https://images.search.yahoo.com/images/view;_ylt=AwrB8o.pULBTkVYAKVaJzbkF;_ylu=X3oDMTIybmdlZ211BHNlYwNzcgRzbGsDaW1nBG9pZAM1MzI4MTBjMWQ2YTVkOWFiOGQwNDcxZDA1MjVkZjk2ZgRncG9zAzcEaXQDYmluZw--?back=https%3A%2F%2Fimages.search.yahoo.com%2Fsearch%2Fimages%3F_adv_prop%3Dimage%26va%3Datrocities%2Bby%2Bisil%26fr%3Dyfp-t-310%26tab%3Dorganic%26ri%3D7&amp;w=690&amp;h=500&amp;imgurl=rt.com%2Ffiles%2Fnews%2F27%2F77%2Fc0%2F00%2Fsyria-3.jpg&amp;rurl=http%3A%2F%2Frt.com%2Fnews%2F161660-syria-brits-brutal-killings%2F&amp;size=138.7KB&amp;name=Last+week%2C+31-year-old+Mashudur+Choudhury%2C+a+UK-based+dad+of+two%2C+was+...&amp;p=atrocities+by+isil&amp;oid=532810c1d6a5d9ab8d0471d0525df96f&amp;fr2=&amp;fr=yfp-t-310&amp;tt=Last+week%2C+31-year-old+Mashudur+Choudhury%2C+a+UK-based+dad+of+two%2C+was+...&amp;b=0&amp;ni=21&amp;no=7&amp;ts=&amp;tab=organic&amp;sigr=11mcej480&amp;sigb=13hfjtuni&amp;sigi=119ve5d5r&amp;sigt=129bet1il&amp;sign=129bet1il&amp;.crumb=0JGXHLQNZQ6&amp;fr=yfp-t-310</w:t>
        </w:r>
      </w:hyperlink>
    </w:p>
    <w:p>
      <w:pPr>
        <w:pStyle w:val="TextBody"/>
        <w:rPr>
          <w:color w:val="000080"/>
        </w:rPr>
      </w:pPr>
      <w:r>
        <w:rPr>
          <w:color w:val="000080"/>
        </w:rPr>
      </w:r>
    </w:p>
    <w:p>
      <w:pPr>
        <w:pStyle w:val="Heading1"/>
        <w:rPr>
          <w:b/>
          <w:b/>
          <w:bCs/>
          <w:color w:val="000080"/>
        </w:rPr>
      </w:pPr>
      <w:r>
        <w:rPr>
          <w:b/>
          <w:color w:val="000080"/>
          <w:sz w:val="64"/>
          <w:szCs w:val="64"/>
        </w:rPr>
        <w:t xml:space="preserve">Barbaric ISIL terrorists torch churches, </w:t>
      </w:r>
      <w:r>
        <w:rPr>
          <w:b/>
          <w:bCs/>
          <w:color w:val="000080"/>
          <w:sz w:val="64"/>
          <w:szCs w:val="64"/>
        </w:rPr>
        <w:t>rapes women in Mosul: EUSR</w:t>
      </w:r>
    </w:p>
    <w:p>
      <w:pPr>
        <w:pStyle w:val="TextBody"/>
        <w:spacing w:before="0" w:after="0"/>
        <w:rPr>
          <w:b/>
          <w:b/>
          <w:bCs/>
          <w:color w:val="000080"/>
        </w:rPr>
      </w:pPr>
      <w:r>
        <w:rPr>
          <w:b/>
          <w:bCs/>
          <w:color w:val="000080"/>
        </w:rPr>
        <w:t>Date and Time:16 June 2014 - 23:34</w:t>
      </w:r>
    </w:p>
    <w:p>
      <w:pPr>
        <w:pStyle w:val="TextBody"/>
        <w:rPr>
          <w:color w:val="000080"/>
        </w:rPr>
      </w:pPr>
      <w:hyperlink r:id="rId6">
        <w:r>
          <w:rPr>
            <w:rStyle w:val="InternetLink"/>
            <w:b w:val="false"/>
            <w:bCs w:val="false"/>
            <w:color w:val="000080"/>
            <w:sz w:val="28"/>
            <w:szCs w:val="28"/>
          </w:rPr>
          <w:t>http://www.islamicinvitationturkey.com/2014/06/16/barbaric-isil-terrorists-torch-churches-rapes-women-in-mosul-eusr/</w:t>
        </w:r>
      </w:hyperlink>
    </w:p>
    <w:p>
      <w:pPr>
        <w:pStyle w:val="TextBody"/>
        <w:rPr>
          <w:color w:val="000080"/>
        </w:rPr>
      </w:pPr>
      <w:r>
        <w:rPr>
          <w:color w:val="000080"/>
        </w:rPr>
      </w:r>
    </w:p>
    <w:p>
      <w:pPr>
        <w:pStyle w:val="TextBody"/>
        <w:rPr>
          <w:color w:val="000080"/>
        </w:rPr>
      </w:pPr>
      <w:r>
        <w:rPr>
          <w:b w:val="false"/>
          <w:bCs w:val="false"/>
          <w:color w:val="000080"/>
          <w:sz w:val="28"/>
          <w:szCs w:val="28"/>
        </w:rPr>
        <w:t>The European Union Special Representatives (EUSR) in Iraq said on Monday that terrorists belonging to the Al-Qaeda-offshoot group of Islamic State in Iraq and the Levant (ISIL) have torched several churches in northern city of Mosul and raped at least five women.</w:t>
        <w:br/>
        <w:t>The churches are the only Christian houses of worship that serve the city’s Christian population, Alsumaria news network reported.</w:t>
        <w:br/>
        <w:t>The fighters invaded the churches, destroyed all crosses, burned the altars, and caused severe damage to the properties.</w:t>
        <w:br/>
        <w:t>The fighters raised the flag of ISIL (a variation of Al-Qaeda’s flag) atop the churches and then proceeded to torch them.</w:t>
        <w:br/>
        <w:t>The European Union Special Representatives have also reported that ISIL blockaded the streets and raped at least five women.</w:t>
        <w:br/>
        <w:t>Local residents have left their houses on fear of more rids by the ISIL terrorists, the EU watchdog added.</w:t>
        <w:br/>
        <w:t>U.N. human rights spokesman Rupert Colville also on Friday highlighted disturbing reports including the suicide of four women after being raped by ISLI militants.</w:t>
        <w:br/>
        <w:t>He said his office had reports the killings included the execution of dozens of civilians working for the police and a court employee in central Mosul by ISIL militants.</w:t>
        <w:br/>
        <w:t>Four women had killed themselves after being raped or forced to marry ISIL militants, 16 Georgians had been kidnapped, and prisoners released by the militants had been looking to exact revenge on those responsible for their incarceration, he added.</w:t>
        <w:br/>
        <w:t xml:space="preserve">The UN’s human rights chief also expressed alarm on Friday at reports of extrajudicial killings and summary executions in Iraq as militants advance across the north, warning that civilians were particularly at risk. </w:t>
      </w:r>
    </w:p>
    <w:p>
      <w:pPr>
        <w:pStyle w:val="TextBody"/>
        <w:rPr>
          <w:color w:val="000080"/>
        </w:rPr>
      </w:pPr>
      <w:r>
        <w:rPr>
          <w:color w:val="000080"/>
        </w:rPr>
      </w:r>
    </w:p>
    <w:p>
      <w:pPr>
        <w:pStyle w:val="TextBody"/>
        <w:rPr>
          <w:color w:val="000080"/>
        </w:rPr>
      </w:pPr>
      <w:r>
        <w:rPr>
          <w:color w:val="000080"/>
        </w:rPr>
      </w:r>
    </w:p>
    <w:p>
      <w:pPr>
        <w:pStyle w:val="Heading1"/>
        <w:rPr>
          <w:b/>
          <w:b/>
          <w:color w:val="000080"/>
          <w:sz w:val="24"/>
          <w:szCs w:val="24"/>
        </w:rPr>
      </w:pPr>
      <w:r>
        <w:rPr>
          <w:b/>
          <w:color w:val="000080"/>
          <w:sz w:val="64"/>
          <w:szCs w:val="64"/>
        </w:rPr>
        <w:t>Barbaric ISIL terrorists execute 12 clerics in Mosul for rejecting to obey them</w:t>
      </w:r>
    </w:p>
    <w:p>
      <w:pPr>
        <w:pStyle w:val="TextBody"/>
        <w:rPr/>
      </w:pPr>
      <w:r>
        <w:rPr>
          <w:b/>
          <w:color w:val="000080"/>
          <w:sz w:val="24"/>
          <w:szCs w:val="24"/>
        </w:rPr>
        <w:t>Date and Time:14 June 2014 - 23:06</w:t>
      </w:r>
      <w:r>
        <w:rPr>
          <w:b/>
          <w:color w:val="000080"/>
          <w:sz w:val="48"/>
        </w:rPr>
        <w:t xml:space="preserve"> </w:t>
      </w:r>
    </w:p>
    <w:p>
      <w:pPr>
        <w:pStyle w:val="TextBody"/>
        <w:rPr>
          <w:b w:val="false"/>
          <w:b w:val="false"/>
          <w:bCs w:val="false"/>
          <w:color w:val="000080"/>
          <w:sz w:val="28"/>
          <w:szCs w:val="28"/>
        </w:rPr>
      </w:pPr>
      <w:hyperlink r:id="rId7">
        <w:r>
          <w:rPr>
            <w:rStyle w:val="InternetLink"/>
            <w:b w:val="false"/>
            <w:bCs w:val="false"/>
            <w:color w:val="000080"/>
            <w:sz w:val="28"/>
            <w:szCs w:val="28"/>
          </w:rPr>
          <w:t>http://www.islamicinvitationturkey.com/2014/06/14/barbaric-isil-terrorists-execute-12-clerics-in-mosul-for-rejecting-to-obey-them/</w:t>
        </w:r>
      </w:hyperlink>
    </w:p>
    <w:p>
      <w:pPr>
        <w:pStyle w:val="TextBody"/>
        <w:rPr>
          <w:color w:val="000080"/>
        </w:rPr>
      </w:pPr>
      <w:r>
        <w:rPr>
          <w:b w:val="false"/>
          <w:bCs w:val="false"/>
          <w:color w:val="000080"/>
          <w:sz w:val="28"/>
          <w:szCs w:val="28"/>
        </w:rPr>
        <w:t>The notorious so-called Islamic State of Iraq and the Levant (ISIL) militants have executed 12 Sunni clerics in northern Iraqi city of Mosul.</w:t>
        <w:br/>
        <w:t>The ISIL terrorists executed 12 Sunni clerics in front of Al-Isra Mosque in Mosul for refusing to take an oath of allegiance to the terror gang, state-run broadcaster al-Iraqiya reported on Saturday.</w:t>
        <w:br/>
        <w:t>In another incident, ISIL elements executed and dismembered Mosul’s Central Mosque Imam (prayer leader) for turning down militants’ offer of joining them, local clerics said.</w:t>
        <w:br/>
        <w:t>The extremist militants from ISIL have captured two provincial capitals this week, namely Tikrit in the Salaheddin Province and Iraq’s second city of Mosul in the northern Nineveh Province.</w:t>
        <w:br/>
        <w:t>According to Iraqi media reports, a district in Salaheddin Province has been completely cleared from terrorists. They say dozens of militants were gunned down in an army attack in southern Mosul.</w:t>
        <w:br/>
        <w:t xml:space="preserve">Prime Minister al-Maliki has blamed Saudi Arabia and Qatar for the security crisis and growing terrorism in his country, denouncing Riyadh as a major supporter of global terrorism. </w:t>
      </w:r>
    </w:p>
    <w:p>
      <w:pPr>
        <w:pStyle w:val="TextBody"/>
        <w:rPr>
          <w:color w:val="000080"/>
        </w:rPr>
      </w:pPr>
      <w:r>
        <w:rPr>
          <w:color w:val="000080"/>
        </w:rPr>
      </w:r>
    </w:p>
    <w:p>
      <w:pPr>
        <w:pStyle w:val="TextBody"/>
        <w:rPr>
          <w:color w:val="000080"/>
        </w:rPr>
      </w:pPr>
      <w:r>
        <w:rPr>
          <w:color w:val="000080"/>
        </w:rPr>
      </w:r>
    </w:p>
    <w:p>
      <w:pPr>
        <w:pStyle w:val="Heading1"/>
        <w:rPr>
          <w:b/>
          <w:b/>
          <w:color w:val="000080"/>
          <w:sz w:val="24"/>
          <w:szCs w:val="24"/>
        </w:rPr>
      </w:pPr>
      <w:r>
        <w:rPr>
          <w:b/>
          <w:color w:val="000080"/>
          <w:sz w:val="64"/>
          <w:szCs w:val="64"/>
        </w:rPr>
        <w:t>ISIL Beheads 40 Members of Rival Group in Aleppo</w:t>
      </w:r>
    </w:p>
    <w:p>
      <w:pPr>
        <w:pStyle w:val="TextBody"/>
        <w:rPr>
          <w:b/>
          <w:b/>
          <w:color w:val="000080"/>
          <w:sz w:val="24"/>
          <w:szCs w:val="24"/>
        </w:rPr>
      </w:pPr>
      <w:r>
        <w:rPr>
          <w:b/>
          <w:color w:val="000080"/>
          <w:sz w:val="24"/>
          <w:szCs w:val="24"/>
        </w:rPr>
        <w:t xml:space="preserve">on January 18, 2014 </w:t>
      </w:r>
    </w:p>
    <w:p>
      <w:pPr>
        <w:pStyle w:val="TextBody"/>
        <w:rPr>
          <w:color w:val="000080"/>
          <w:sz w:val="24"/>
          <w:szCs w:val="24"/>
        </w:rPr>
      </w:pPr>
      <w:hyperlink r:id="rId8">
        <w:r>
          <w:rPr>
            <w:rStyle w:val="InternetLink"/>
            <w:b/>
            <w:color w:val="000080"/>
            <w:sz w:val="24"/>
            <w:szCs w:val="24"/>
          </w:rPr>
          <w:t>http://en.shiapost.com/2014/01/18/isil-beheads-40-members-of-rival-group-in-aleppo/</w:t>
        </w:r>
      </w:hyperlink>
    </w:p>
    <w:p>
      <w:pPr>
        <w:pStyle w:val="TextBody"/>
        <w:rPr>
          <w:color w:val="000080"/>
          <w:sz w:val="24"/>
          <w:szCs w:val="24"/>
        </w:rPr>
      </w:pPr>
      <w:r>
        <w:rPr>
          <w:color w:val="000080"/>
          <w:sz w:val="24"/>
          <w:szCs w:val="24"/>
        </w:rPr>
      </w:r>
    </w:p>
    <w:p>
      <w:pPr>
        <w:pStyle w:val="TextBody"/>
        <w:rPr>
          <w:color w:val="000080"/>
          <w:sz w:val="28"/>
          <w:szCs w:val="28"/>
        </w:rPr>
      </w:pPr>
      <w:hyperlink r:id="rId9">
        <w:r>
          <w:rPr>
            <w:rStyle w:val="InternetLink"/>
            <w:b/>
            <w:color w:val="000080"/>
            <w:sz w:val="28"/>
            <w:szCs w:val="28"/>
          </w:rPr>
          <w:t>https://images.search.yahoo.com/images/view;_ylt=AwrB8o.pULBTkVYAQlaJzbkF;_ylu=X3oDMTIzbGNqc3NkBHNlYwNzcgRzbGsDaW1nBG9pZAM2NjVkMDE5M2Q5NTllMDEzZmZhODE1ZWY4MmNmMDFjNgRncG9zAzMyBGl0A2Jpbmc-?back=https%3A%2F%2Fimages.search.yahoo.com%2Fsearch%2Fimages%3F_adv_prop%3Dimage%26va%3Datrocities%2Bby%2Bisil%26fr%3Dyfp-t-310%26tab%3Dorganic%26ri%3D32&amp;w=1920&amp;h=1080&amp;imgurl=syrianfight.files.wordpress.com%2F2014%2F04%2Fbild22.jpg&amp;rurl=http%3A%2F%2Fsyrianfight.wordpress.com%2F2014%2F04%2F19%2Fqmenas-2%2F&amp;size=382.6KB&amp;name=Terrorists+beheading+and+executing+6+Syrian+soldiers&amp;p=atrocities+by+isil&amp;oid=665d0193d959e013ffa815ef82cf01c6&amp;fr2=&amp;fr=yfp-t-310&amp;tt=Terrorists+beheading+and+executing+6+Syrian+soldiers&amp;b=0&amp;ni=21&amp;no=32&amp;ts=&amp;tab=organic&amp;sigr=11lqq04q3&amp;sigb=13it2kjqd&amp;sigi=11ip5sqvn&amp;sigt=11k1tsm39&amp;sign=11k1tsm39&amp;.crumb=0JGXHLQNZQ6&amp;fr=yfp-t-310</w:t>
        </w:r>
      </w:hyperlink>
    </w:p>
    <w:p>
      <w:pPr>
        <w:pStyle w:val="TextBody"/>
        <w:rPr>
          <w:color w:val="000080"/>
          <w:sz w:val="28"/>
          <w:szCs w:val="28"/>
        </w:rPr>
      </w:pPr>
      <w:r>
        <w:rPr>
          <w:color w:val="000080"/>
          <w:sz w:val="28"/>
          <w:szCs w:val="28"/>
        </w:rPr>
      </w:r>
    </w:p>
    <w:p>
      <w:pPr>
        <w:pStyle w:val="Normal"/>
        <w:spacing w:before="0" w:after="283"/>
        <w:jc w:val="both"/>
        <w:rPr>
          <w:color w:val="000080"/>
          <w:sz w:val="28"/>
          <w:szCs w:val="28"/>
        </w:rPr>
      </w:pPr>
      <w:r>
        <w:rPr>
          <w:b w:val="false"/>
          <w:bCs w:val="false"/>
          <w:color w:val="000080"/>
          <w:sz w:val="28"/>
          <w:szCs w:val="28"/>
        </w:rPr>
        <w:t>The Islamic State of Iraq and the Levant (ISIL) beheaded 40 of the members of the rival Islamic Front terrorist group in Aleppo countryside in Northern Syria.</w:t>
      </w:r>
    </w:p>
    <w:p>
      <w:pPr>
        <w:pStyle w:val="TextBody"/>
        <w:jc w:val="both"/>
        <w:rPr>
          <w:color w:val="000080"/>
          <w:sz w:val="28"/>
          <w:szCs w:val="28"/>
        </w:rPr>
      </w:pPr>
      <w:r>
        <w:rPr>
          <w:color w:val="000080"/>
          <w:sz w:val="28"/>
          <w:szCs w:val="28"/>
        </w:rPr>
        <w:t>The ISIL beheaded 40 members of the Islamic Front in Aleppo countryside and mounted their heads on the walls of Jerablus city’s Cultural Center in Aleppo countryside.</w:t>
      </w:r>
    </w:p>
    <w:p>
      <w:pPr>
        <w:pStyle w:val="TextBody"/>
        <w:jc w:val="both"/>
        <w:rPr>
          <w:color w:val="000080"/>
          <w:sz w:val="28"/>
          <w:szCs w:val="28"/>
        </w:rPr>
      </w:pPr>
      <w:r>
        <w:rPr>
          <w:color w:val="000080"/>
          <w:sz w:val="28"/>
          <w:szCs w:val="28"/>
        </w:rPr>
        <w:t>Also in the past 24 hours, an ISIL commander disclosed that hundreds of militants from Caucasus region have been killed in Syria.</w:t>
      </w:r>
    </w:p>
    <w:p>
      <w:pPr>
        <w:pStyle w:val="TextBody"/>
        <w:jc w:val="both"/>
        <w:rPr>
          <w:color w:val="000080"/>
          <w:sz w:val="28"/>
          <w:szCs w:val="28"/>
        </w:rPr>
      </w:pPr>
      <w:r>
        <w:rPr>
          <w:color w:val="000080"/>
          <w:sz w:val="28"/>
          <w:szCs w:val="28"/>
        </w:rPr>
        <w:t>ISIL commander Omar al-Shishani in a voice message underlined that more than 500 militants from the Caucasus region have been killed.</w:t>
      </w:r>
    </w:p>
    <w:p>
      <w:pPr>
        <w:pStyle w:val="TextBody"/>
        <w:jc w:val="both"/>
        <w:rPr>
          <w:color w:val="000080"/>
          <w:sz w:val="28"/>
          <w:szCs w:val="28"/>
        </w:rPr>
      </w:pPr>
      <w:r>
        <w:rPr>
          <w:color w:val="000080"/>
          <w:sz w:val="28"/>
          <w:szCs w:val="28"/>
        </w:rPr>
        <w:t>Meantime, Russian Foreign Minister Sergei Lavrov said Russia and Syria have reaffirmed their adherence to the coordinated timeframe of Syrian chemicals’ exportation.</w:t>
      </w:r>
    </w:p>
    <w:p>
      <w:pPr>
        <w:pStyle w:val="TextBody"/>
        <w:jc w:val="both"/>
        <w:rPr>
          <w:color w:val="000080"/>
          <w:sz w:val="28"/>
          <w:szCs w:val="28"/>
        </w:rPr>
      </w:pPr>
      <w:r>
        <w:rPr>
          <w:color w:val="000080"/>
          <w:sz w:val="28"/>
          <w:szCs w:val="28"/>
        </w:rPr>
        <w:t>“</w:t>
      </w:r>
      <w:r>
        <w:rPr>
          <w:color w:val="000080"/>
          <w:sz w:val="28"/>
          <w:szCs w:val="28"/>
        </w:rPr>
        <w:t>We have agreed today – and we confirm this once again – to observe the approved approximate deadlines of the accomplishment of this task, naturally, with appropriate security measures and resolution of all logistical problems,” Lavrov told a press conference after Moscow negotiations with Syrian Foreign Minister Walid al-Moallem on Friday.</w:t>
      </w:r>
    </w:p>
    <w:p>
      <w:pPr>
        <w:pStyle w:val="TextBody"/>
        <w:jc w:val="both"/>
        <w:rPr>
          <w:color w:val="000080"/>
          <w:sz w:val="28"/>
          <w:szCs w:val="28"/>
        </w:rPr>
      </w:pPr>
      <w:r>
        <w:rPr>
          <w:color w:val="000080"/>
          <w:sz w:val="28"/>
          <w:szCs w:val="28"/>
        </w:rPr>
        <w:t>Also, a new report by Massachusetts Institute of Technology (MIT) challenged the US claim that Assad forces used chemical weapons in an attack last August, highlighting that the range of the improvised rocket was way too short to have been launched from government-controlled areas.</w:t>
      </w:r>
    </w:p>
    <w:p>
      <w:pPr>
        <w:pStyle w:val="TextBody"/>
        <w:jc w:val="both"/>
        <w:rPr>
          <w:color w:val="000080"/>
          <w:sz w:val="28"/>
          <w:szCs w:val="28"/>
        </w:rPr>
      </w:pPr>
      <w:r>
        <w:rPr>
          <w:color w:val="000080"/>
          <w:sz w:val="28"/>
          <w:szCs w:val="28"/>
        </w:rPr>
        <w:t>In the report titled “Possible Implications of Faulty US Technical Intelligence”, Richard Lloyd, a former UN weapons inspector, and Theodore Postol, a professor at the MIT examined the delivery rocket’s design and calculated possible trajectories based on the payload of the cargo.</w:t>
      </w:r>
    </w:p>
    <w:p>
      <w:pPr>
        <w:pStyle w:val="TextBody"/>
        <w:jc w:val="both"/>
        <w:rPr>
          <w:color w:val="000080"/>
          <w:sz w:val="28"/>
          <w:szCs w:val="28"/>
        </w:rPr>
      </w:pPr>
      <w:r>
        <w:rPr>
          <w:color w:val="000080"/>
          <w:sz w:val="28"/>
          <w:szCs w:val="28"/>
        </w:rPr>
        <w:t>The authors concluded that sarin gas “could not possibly have been fired at East Ghouta from the ‘heart’, or from the Eastern edge, of the Syrian government controlled area shown in the intelligence map published by the White House on August 30, 2013.”</w:t>
      </w:r>
    </w:p>
    <w:p>
      <w:pPr>
        <w:pStyle w:val="TextBody"/>
        <w:jc w:val="both"/>
        <w:rPr>
          <w:color w:val="000080"/>
          <w:sz w:val="28"/>
          <w:szCs w:val="28"/>
        </w:rPr>
      </w:pPr>
      <w:r>
        <w:rPr>
          <w:color w:val="000080"/>
          <w:sz w:val="28"/>
          <w:szCs w:val="28"/>
        </w:rPr>
        <w:t>Based on mathematical calculations, Lloyd and Postol estimate the rocket with such aerodynamics could not travel more than 2 kilometers. To illustrate their conclusion, the authors included the original White House map that depicted areas under Assad control and those held by the opposition. Based on the firing range and troop locations on August 21, the authors conclude that all possible launching points within the 2 km radius were in rebel-held areas.</w:t>
      </w:r>
    </w:p>
    <w:p>
      <w:pPr>
        <w:pStyle w:val="TextBody"/>
        <w:rPr/>
      </w:pPr>
      <w:hyperlink r:id="rId10">
        <w:r>
          <w:rPr>
            <w:rStyle w:val="InternetLink"/>
            <w:b w:val="false"/>
            <w:bCs w:val="false"/>
            <w:color w:val="000080"/>
            <w:sz w:val="28"/>
            <w:szCs w:val="28"/>
          </w:rPr>
          <w:t>https://images.search.yahoo.com/images/view;_ylt=AwrB8o.pULBTkVYAUFaJzbkF;_ylu=X3oDMTIzZ2gwNmVoBHNlYwNzcgRzbGsDaW1nBG9pZAM0MGRjMzhmZmYxZmQ2YzNiMTM0OGQ3ZjRkMzRiNTJlMwRncG9zAzQ2BGl0A2Jpbmc-?back=https%3A%2F%2Fimages.search.yahoo.com%2Fsearch%2Fimages%3F_adv_prop%3Dimage%26va%3Datrocities%2Bby%2Bisil%26fr%3Dyfp-t-310%26tab%3Dorganic%26ri%3D46&amp;w=640&amp;h=360&amp;imgurl=syrianfight.files.wordpress.com%2F2014%2F04%2Fbild44.jpg&amp;rurl=http%3A%2F%2Fsyrianfight.wordpress.com%2F&amp;size=91.5KB&amp;name=After+taking+several+soldiers+as+prisoners%2C+some+of+them+were+beheaded+...&amp;p=atrocities+by+isil&amp;oid=40dc38fff1fd6c3b1348d7f4d34b52e3&amp;fr2=&amp;fr=yfp-t-310&amp;tt=After+taking+several+soldiers+as+prisoners%2C+some+of+them+were+beheaded+...&amp;b=0&amp;ni=21&amp;no=46&amp;ts=&amp;tab=organic&amp;sigr=11173evuh&amp;sigb=13inhah1e&amp;sigi=11ioijq8h&amp;sigt=12apvlvr2&amp;sign=12apvlvr2&amp;.crumb=0JGXHLQNZQ6&amp;fr=yfp-t-310</w:t>
        </w:r>
      </w:hyperlink>
    </w:p>
    <w:p>
      <w:pPr>
        <w:pStyle w:val="TextBody"/>
        <w:rPr/>
      </w:pPr>
      <w:r>
        <w:rPr/>
      </w:r>
    </w:p>
    <w:p>
      <w:pPr>
        <w:pStyle w:val="TextBody"/>
        <w:rPr/>
      </w:pPr>
      <w:r>
        <w:rPr/>
      </w:r>
    </w:p>
    <w:p>
      <w:pPr>
        <w:pStyle w:val="TextBody"/>
        <w:rPr/>
      </w:pPr>
      <w:r>
        <w:rPr/>
      </w:r>
    </w:p>
    <w:p>
      <w:pPr>
        <w:pStyle w:val="Heading1"/>
        <w:rPr>
          <w:b/>
          <w:b/>
          <w:color w:val="000080"/>
          <w:sz w:val="72"/>
          <w:szCs w:val="72"/>
        </w:rPr>
      </w:pPr>
      <w:r>
        <w:rPr>
          <w:b/>
          <w:color w:val="000080"/>
          <w:sz w:val="72"/>
          <w:szCs w:val="72"/>
        </w:rPr>
        <w:t>GRAPHIC: al-Qaeda Executes Civilians</w:t>
      </w:r>
    </w:p>
    <w:p>
      <w:pPr>
        <w:pStyle w:val="TextBody"/>
        <w:rPr>
          <w:b/>
          <w:b/>
          <w:bCs/>
          <w:color w:val="000080"/>
          <w:sz w:val="28"/>
          <w:szCs w:val="28"/>
        </w:rPr>
      </w:pPr>
      <w:hyperlink r:id="rId11">
        <w:r>
          <w:rPr>
            <w:rStyle w:val="InternetLink"/>
            <w:b w:val="false"/>
            <w:bCs w:val="false"/>
            <w:color w:val="000080"/>
            <w:sz w:val="28"/>
            <w:szCs w:val="28"/>
          </w:rPr>
          <w:t>http://www.military.com/video/operations-and-strategy/terrorism/al-qaeda-executes-civilians/3336830820001/</w:t>
        </w:r>
      </w:hyperlink>
    </w:p>
    <w:p>
      <w:pPr>
        <w:pStyle w:val="TextBody"/>
        <w:rPr>
          <w:b/>
          <w:b/>
          <w:color w:val="000080"/>
          <w:sz w:val="48"/>
        </w:rPr>
      </w:pPr>
      <w:r>
        <w:rPr>
          <w:b/>
          <w:bCs/>
          <w:color w:val="000080"/>
          <w:sz w:val="28"/>
          <w:szCs w:val="28"/>
        </w:rPr>
        <w:t xml:space="preserve">Mar 14, 2014 </w:t>
      </w:r>
      <w:r>
        <w:rPr>
          <w:b/>
          <w:color w:val="000080"/>
          <w:sz w:val="48"/>
        </w:rPr>
        <w:br/>
        <w:br/>
        <w:t xml:space="preserve">GRAPHIC: </w:t>
      </w:r>
      <w:r>
        <w:rPr>
          <w:b w:val="false"/>
          <w:bCs w:val="false"/>
          <w:color w:val="000080"/>
          <w:sz w:val="28"/>
          <w:szCs w:val="28"/>
        </w:rPr>
        <w:t xml:space="preserve">In their latest atrocity, elements of the al-Qaeda-linked terrorist group in Syria that calls itself </w:t>
      </w:r>
      <w:r>
        <w:rPr>
          <w:b/>
          <w:bCs/>
          <w:color w:val="000080"/>
          <w:sz w:val="44"/>
          <w:szCs w:val="44"/>
        </w:rPr>
        <w:t>Islamic State of Iraq and the Levant (ISIL)</w:t>
      </w:r>
      <w:r>
        <w:rPr>
          <w:b w:val="false"/>
          <w:bCs w:val="false"/>
          <w:color w:val="000080"/>
          <w:sz w:val="28"/>
          <w:szCs w:val="28"/>
        </w:rPr>
        <w:t xml:space="preserve"> has executed in cold blood seven Syrian natives, including a 10-year-old child, with their machine guns. According to an al-Alam report on Saturday, the foreign-backed terrorists that committed the horrible crime in the northeast town of Dier ez-Zor are natives of Chechnya. Among the victims of this criminal effort is a 10-year-old boy, who is brutally executed despite his father’s pleas to save his son from being shot to death by the ISIL terrorists.</w:t>
        <w:br/>
        <w:br/>
      </w:r>
      <w:hyperlink r:id="rId12">
        <w:r>
          <w:rPr>
            <w:rStyle w:val="InternetLink"/>
            <w:b w:val="false"/>
            <w:bCs w:val="false"/>
            <w:color w:val="000080"/>
            <w:sz w:val="28"/>
            <w:szCs w:val="28"/>
          </w:rPr>
          <w:t>http://inserbia.info/news/2014/03/syria-latest-atrocity-video-showing-execution-of-7-civilians-by-isil/</w:t>
        </w:r>
      </w:hyperlink>
    </w:p>
    <w:p>
      <w:pPr>
        <w:pStyle w:val="TextBody"/>
        <w:rPr>
          <w:b/>
          <w:b/>
          <w:color w:val="000080"/>
          <w:sz w:val="48"/>
        </w:rPr>
      </w:pPr>
      <w:r>
        <w:rPr>
          <w:rFonts w:eastAsia="Times New Roman" w:cs="Times New Roman"/>
          <w:b/>
          <w:color w:val="000080"/>
          <w:sz w:val="48"/>
        </w:rPr>
        <w:t xml:space="preserve"> </w:t>
      </w:r>
    </w:p>
    <w:p>
      <w:pPr>
        <w:pStyle w:val="TextBody"/>
        <w:rPr>
          <w:color w:val="000080"/>
          <w:sz w:val="28"/>
        </w:rPr>
      </w:pPr>
      <w:r>
        <w:rPr>
          <w:b/>
          <w:color w:val="000080"/>
          <w:sz w:val="48"/>
        </w:rPr>
        <w:br/>
        <w:br/>
      </w:r>
      <w:r>
        <w:rPr>
          <w:b/>
          <w:color w:val="000080"/>
          <w:sz w:val="72"/>
        </w:rPr>
        <w:t>A Chronological List of Islamic Terrorist Attacks, 1968 - 2004</w:t>
      </w:r>
      <w:r>
        <w:rPr>
          <w:color w:val="000080"/>
          <w:sz w:val="28"/>
        </w:rPr>
        <w:br/>
        <w:t xml:space="preserve">Originally from:  </w:t>
      </w:r>
      <w:hyperlink r:id="rId13">
        <w:r>
          <w:rPr>
            <w:rStyle w:val="InternetLink"/>
            <w:color w:val="000080"/>
            <w:sz w:val="28"/>
          </w:rPr>
          <w:t xml:space="preserve">http://ballyblog.wordpress.com/2007/07/03/terrorists-are-muslims-list-of-islamic-terrorist-attacks/ </w:t>
        </w:r>
      </w:hyperlink>
      <w:r>
        <w:rPr>
          <w:color w:val="000080"/>
          <w:sz w:val="28"/>
        </w:rPr>
        <w:br/>
      </w:r>
      <w:r>
        <w:rPr>
          <w:b/>
          <w:color w:val="000080"/>
          <w:sz w:val="28"/>
        </w:rPr>
        <w:t>However, the site no longer exists.</w:t>
      </w:r>
      <w:r>
        <w:rPr>
          <w:color w:val="000080"/>
          <w:sz w:val="28"/>
        </w:rPr>
        <w:br/>
        <w:br/>
        <w:t xml:space="preserve">1968 </w:t>
        <w:br/>
        <w:br/>
        <w:t xml:space="preserve">June 5 - U.S. presidential candidate Robert Kennedy murdered by </w:t>
      </w:r>
      <w:r>
        <w:rPr>
          <w:b/>
          <w:color w:val="000080"/>
          <w:sz w:val="28"/>
        </w:rPr>
        <w:t>Palestinian Sirhan Sirhan,</w:t>
      </w:r>
      <w:r>
        <w:rPr>
          <w:color w:val="000080"/>
          <w:sz w:val="28"/>
        </w:rPr>
        <w:t xml:space="preserve"> in Los Angeles, which causes further terrorist attacks, as Arab terrorist groups demanded his release. </w:t>
        <w:br/>
        <w:br/>
        <w:t xml:space="preserve">1969 </w:t>
        <w:br/>
        <w:br/>
        <w:t xml:space="preserve">Feb. 18 - Boeing 707 attacked at Zurich, Switzerland, killing the pilot and 3 passengers. </w:t>
        <w:br/>
        <w:br/>
        <w:t xml:space="preserve">Aug. 29 - TWA 707 hijacked from Rome to Damascus, released with only wounded. </w:t>
        <w:br/>
        <w:br/>
        <w:t xml:space="preserve">Nov. 27- EL AL office in Athens, Greece attacked. Innocent bystanders killed. </w:t>
        <w:br/>
        <w:br/>
        <w:t xml:space="preserve">1970 </w:t>
        <w:br/>
        <w:br/>
        <w:t xml:space="preserve">Feb. 21 - Swiss airliner blown up over Switzerland, killing all 47 people on board. </w:t>
        <w:br/>
        <w:br/>
        <w:t xml:space="preserve">Feb. 23 - PLO terrorists open fire on a busload of Christian pilgrims killing 1 and wounding 2 Americans. </w:t>
        <w:br/>
        <w:br/>
        <w:t xml:space="preserve">April 21- Bomb explodes aboard a Philippines airliner. All 36 aboard are killed. </w:t>
        <w:br/>
        <w:br/>
        <w:t xml:space="preserve">Sept. 6 - "Skyjack Sunday" in Jordan. 3 planes (TWA, Swissair, Pan Am) en route to the U.S. hijacked, 400+ hostages, planes blown up in Jordan, Governments agreed to PFLP's demands, released terrorists from jails and hostages released. </w:t>
        <w:br/>
        <w:br/>
        <w:t xml:space="preserve">Sept. 14 - The PFLP hijacked TWA flight to Ammon, 4 Americans injured. </w:t>
        <w:br/>
        <w:br/>
        <w:t>1971</w:t>
        <w:br/>
        <w:t xml:space="preserve">Nov. 28 - Jordanian prime minister Tal killed by terrorists at the Sheraton Hotel in Cairo, Egypt. </w:t>
        <w:br/>
        <w:br/>
        <w:t xml:space="preserve">Dec. - Jordanian ambassador to London, England is shot by hit squad. </w:t>
        <w:br/>
        <w:br/>
      </w:r>
    </w:p>
    <w:p>
      <w:pPr>
        <w:pStyle w:val="TextBody"/>
        <w:rPr>
          <w:color w:val="000080"/>
          <w:sz w:val="28"/>
        </w:rPr>
      </w:pPr>
      <w:r>
        <w:rPr>
          <w:color w:val="000080"/>
          <w:sz w:val="28"/>
        </w:rPr>
        <w:t xml:space="preserve">1972 </w:t>
        <w:br/>
        <w:br/>
        <w:t xml:space="preserve">Jan. 26 - Bomb explodes on a Yugoslav plane killing all but one passenger. </w:t>
        <w:br/>
        <w:br/>
        <w:t xml:space="preserve">May 30 - Ben Gurion Airport, Israel attack killed 26, and wounded 78 U.S. citizens from Puerto Rico. </w:t>
        <w:br/>
        <w:br/>
        <w:t xml:space="preserve">Sept. 5 - Palestinian terrorists seize 11 athletes in the Olympic Village in Munich, Germany, 9 hostages and 5 terrorists killed, plus David Berger from Cleveland. </w:t>
        <w:br/>
        <w:br/>
      </w:r>
    </w:p>
    <w:p>
      <w:pPr>
        <w:pStyle w:val="TextBody"/>
        <w:rPr>
          <w:b/>
          <w:b/>
          <w:color w:val="000080"/>
          <w:sz w:val="48"/>
        </w:rPr>
      </w:pPr>
      <w:r>
        <w:rPr>
          <w:color w:val="000080"/>
          <w:sz w:val="28"/>
        </w:rPr>
        <w:t xml:space="preserve">1973 </w:t>
        <w:br/>
        <w:br/>
        <w:t xml:space="preserve">March 2 - Khartoum, Sudan. Cleo Noel, Jr., U.S. ambassador, and George C. Moore, U.S. diplomat, were held hostage and then killed by terrorists at the U.S. Embassy. </w:t>
        <w:br/>
        <w:br/>
        <w:t xml:space="preserve">Aug. 5 - Suicide squad attacks Athens airport, Greece, killing 3 civilians and injuring 55. </w:t>
        <w:br/>
        <w:br/>
        <w:t xml:space="preserve">Dec. 17 - Bomb explodes at Pan Am office at Rome, Italy killing 32 and injuring 50+. The terrorists take 7 Italian policemen hostage and hijack an aircraft to Athens, Greece, killing one of them. </w:t>
        <w:br/>
        <w:t xml:space="preserve">1974 </w:t>
        <w:br/>
        <w:br/>
        <w:t xml:space="preserve">March 1 - Diplomats taken hostage from Saudi Arabian Embassy in Khartoum, Sudan, 2 that are killed are Americans. </w:t>
        <w:br/>
        <w:br/>
        <w:t xml:space="preserve">April 11 - Kiryat Shmona Massacre at an apartment building killing 18 people, 9 were children. </w:t>
        <w:br/>
        <w:br/>
        <w:t xml:space="preserve">Sept. 8 - Athens, Greece. TWA Flight 841 exploded from bomb in cargo hold, all 88 passengers killed, including 32-year-old Steven Lowe, an American citizen. </w:t>
        <w:br/>
        <w:br/>
        <w:t xml:space="preserve">Nov. 23 - British DC-10 hijacked at Dubai, UAE, flown to Tunisia where a German passenger was killed. </w:t>
        <w:br/>
        <w:br/>
        <w:t xml:space="preserve">1975 </w:t>
        <w:br/>
        <w:br/>
        <w:t xml:space="preserve">Jan. 19 - Arab terrorists attack Orly airport, Paris, France, seizing 10 hostages from a bathroom. French provided the terrorists with a plane to fly them to safety in Baghdad, Iraq. </w:t>
        <w:br/>
        <w:br/>
        <w:t xml:space="preserve">Sept. 30 - Hungarian airplane explodes killing all 64 persons on board. </w:t>
        <w:br/>
        <w:br/>
        <w:t xml:space="preserve">Dec. 21 - Carlos "The Jackal" holds 11 oil ministers and 59 civilians hostage during the OPEC meeting in Vienna, Austria. Flew to Algeria, got $300,000,000 in ransom money, Carlos and his Popular Front for the Liberation of Palestine terrorists escape. </w:t>
        <w:br/>
        <w:br/>
        <w:t xml:space="preserve">1976 </w:t>
        <w:br/>
        <w:br/>
        <w:t xml:space="preserve">Jan. 1 - 82 innocent travelers are killed aboard a Lebanese plane. </w:t>
        <w:br/>
        <w:br/>
        <w:t xml:space="preserve">June 27 - Air France airliner hijacked, forced to fly to Uganda. Some 258 passengers and crew are held hostage. 3 passengers killed. July 4th, Israeli commandos rescue the remaining hostages. </w:t>
        <w:br/>
        <w:br/>
        <w:t xml:space="preserve">Aug. 11 - Terrorists attack Istanbul airport, Turkey, killing 4 civilians (1 from U.S.) and injuring 20. </w:t>
        <w:br/>
        <w:br/>
        <w:t xml:space="preserve">Dec. 4 - Terrorists occupied the Indonesian Embassy in The Hague, Netherlands, 1 official killed. </w:t>
        <w:br/>
        <w:br/>
        <w:t xml:space="preserve">Dec. 14 - Passenger train hijacked and passengers were kept hostage, 3 were killed. </w:t>
        <w:br/>
        <w:br/>
        <w:t xml:space="preserve">1977 </w:t>
        <w:br/>
        <w:br/>
        <w:t xml:space="preserve">Jan. 1 - F.E. Melov U.S. ambassador to Lebanon, and Robert O.Waring, the U.S. economic counselor, kidnapped and later killed in Beirut. </w:t>
        <w:br/>
        <w:br/>
        <w:t xml:space="preserve">Oct. 13 - Palestinian terrorists hijack a Lufthansa Flight 181 Boeing 737 and order it to fly around a number of Middle East destinations for four days, pilot is killed by the terrorists, 90 hostages rescued. </w:t>
        <w:br/>
        <w:br/>
        <w:t xml:space="preserve">1978 </w:t>
        <w:br/>
        <w:br/>
        <w:t xml:space="preserve">March 11 - Gail Rubin, niece of U.S. Senator Ribicoff, among 38 people shot to death by terrorists on a beach near Tel Aviv. </w:t>
        <w:br/>
        <w:br/>
        <w:t xml:space="preserve">June 2 - A bomb kills 2 people at the CHOGM meeting in Sydney Australia. </w:t>
        <w:br/>
        <w:br/>
        <w:t xml:space="preserve">1979 </w:t>
        <w:br/>
        <w:br/>
        <w:t xml:space="preserve">July 29 - Terrorist bombs two railway stations in Madrid, kills 7. </w:t>
        <w:br/>
        <w:br/>
        <w:t xml:space="preserve">Nov. 4 - Terrorists seized the U.S. Embassy in Tehran and took 66 American diplomats hostage. 13 freed, but the remaining 53 were held until their release on January 20, 1981 - 444 days - at the inauguration of President Ronald Reagan. </w:t>
        <w:br/>
        <w:br/>
        <w:t xml:space="preserve">1980 </w:t>
        <w:br/>
        <w:br/>
        <w:t xml:space="preserve">April 30 - Terrorists took over the Iranian Embassy in London, holding 26 hostages, 2 of whom died on May 5th after being tortured. Much of the embassy was destroyed by fire. </w:t>
        <w:br/>
        <w:br/>
        <w:t>1981</w:t>
        <w:br/>
        <w:t xml:space="preserve">April 19 - 13 people killed, 177 injured in a terrorist attack in Davao Philippines. </w:t>
        <w:br/>
        <w:br/>
        <w:t xml:space="preserve">May 13 - Pope John Paul II seriously wounded in assassination attempt in Rome, Italy, by terrorist Mehmet Ali Agca. </w:t>
        <w:br/>
        <w:br/>
        <w:t xml:space="preserve">Oct. 6 - Egyptian President Anwar Sadat machine gunned dead by Islamic Jihad in Cairo for working for peace. 7 others killed, 28 wounded. The assassins are later executed. </w:t>
        <w:br/>
        <w:br/>
        <w:t xml:space="preserve">1982 </w:t>
        <w:br/>
        <w:br/>
        <w:t xml:space="preserve">Beginning of the 8 years of terrorism in Lebanon. </w:t>
        <w:br/>
        <w:br/>
        <w:t xml:space="preserve">July 19 - David Dodge, President of the American University in Beirut kidnapped, spends one year in captivity. </w:t>
        <w:br/>
        <w:br/>
        <w:t xml:space="preserve">Aug. 19 - Two American citizens, Anne Van Zanten and Grace Cutler, were killed along with 6 others when the PLO bombed a Kosher restaurant in Paris, France. </w:t>
        <w:br/>
        <w:br/>
        <w:t xml:space="preserve">Sept. 14 - Lebanon's President Gemayel and 26 others assassinated by a massive car bomb in Beirut. </w:t>
        <w:br/>
        <w:br/>
        <w:t xml:space="preserve">1983 </w:t>
        <w:br/>
        <w:br/>
        <w:t xml:space="preserve">Mar. 16 - 5 Marines wounded in hand grenade attack on Beirut International Airport. </w:t>
        <w:br/>
        <w:br/>
        <w:t xml:space="preserve">April 18 - CIA's Middle East Director, and 83 others are killed, 120 injured in truck bomb on the US Embassy in Lebanon. </w:t>
        <w:br/>
        <w:br/>
        <w:t xml:space="preserve">Sept. 29 - Gulf Air Flight 771 is bombed, explodes killing all 166 aboard. </w:t>
        <w:br/>
        <w:br/>
        <w:t xml:space="preserve">Oct. 23 - Simultaneous suicide truck bombs in Lebanon: 1st crashed into lobby of US Marine Corps Headquarters, 241 Marines dead, 82 seriously injured - and 2nd was French compounds killing 58 paratroopers. </w:t>
        <w:br/>
        <w:br/>
        <w:t xml:space="preserve">Dec. 12 - US Embassy in Kuwait targeted to destroy the building with a truck bomb, attack foiled by guards and the device killed 5 people and injured 80. </w:t>
        <w:br/>
        <w:br/>
        <w:t xml:space="preserve">1984 </w:t>
        <w:br/>
        <w:br/>
        <w:t xml:space="preserve">Jan. 18 - Malcolm Kerr, President of the American University of Beirut, was killed by two Hizballah gunmen. </w:t>
        <w:br/>
        <w:br/>
        <w:t xml:space="preserve">Mar. 8 - Rev. Weir and wife kidnapped in Lebanon and held for 16 months. </w:t>
        <w:br/>
        <w:br/>
        <w:t xml:space="preserve">Mar. 9 - Car bomb kills 80 (22 Americans) and wounds more than 200 civilians when it drove past the checkpoint at the U.S. Embassy in Awkar. </w:t>
        <w:br/>
        <w:br/>
        <w:t xml:space="preserve">Mar. 16 - Hizballah kidnapped, tortured and killed William Buckley, an officer at the U.S. Embassy in Beirut. </w:t>
        <w:br/>
        <w:br/>
        <w:t xml:space="preserve">Apr. 12 - Hizballah bombed restaurant adjacent to US Air Force base in Torregon Spain, 18 servicemen killed and 83 Americans wounded. </w:t>
        <w:br/>
        <w:br/>
        <w:t xml:space="preserve">Sept. 20- US embassy in the Beirut is bombed - 2 servicemen and 23 employees are killed, 21 Americans injured including the U.S. and British Ambassadors. 50+ Lebanese were injured. </w:t>
        <w:br/>
        <w:br/>
        <w:t xml:space="preserve">Dec. 4 - Terrorists hijacked Kuwait Airlines Flight 221 and demanded the release from Kuwaiti jails of some members, serving sentences for attacks on French and American targets. 2 Americans murdered. </w:t>
        <w:br/>
        <w:br/>
        <w:t xml:space="preserve">1985 </w:t>
        <w:br/>
        <w:br/>
        <w:t xml:space="preserve">March 16 - US journalist Terry Anderson kidnapped in Lebanon, finally released in Dec. 1991 - 6 years later. </w:t>
        <w:br/>
        <w:br/>
        <w:t xml:space="preserve">April 5 - Bomb explodes outside Hezbollah headquarters in Beirut killing 80 people. </w:t>
        <w:br/>
        <w:br/>
        <w:t xml:space="preserve">April 12 - Bombing of U.S. soldier's favorite restaurant in Madrid, killing 18 and injuring 82. </w:t>
        <w:br/>
        <w:br/>
        <w:t xml:space="preserve">June 14 - TWA Boeing 727 Flight 847 hijacked en route to Rome, 8 crew and 145 passengers were held for 17 days, U.S. Navy diver was murdered. After being flown twice to Algiers, the hostages were released after the US pressured to release 435 Lebanese and Palestinian prisoners. </w:t>
        <w:br/>
        <w:br/>
        <w:t xml:space="preserve">Sept. 30 - Four Soviet diplomats kidnapped in Lebanon, 1 killed but other three released unharmed after a relative of the terrorist leader's was kidnapped and killed by the Soviet KGB. </w:t>
        <w:br/>
        <w:br/>
        <w:t xml:space="preserve">Oct. 7 - Terrorists seize the Italian cruise liner, Achille Lauro, during a cruise in the Mediterranean, taking more than 700 people hostage for 3 days. Disabled U.S. citizen, Leon Klinghoffer, was murdered in front of other hostages by throwing him in the ocean, before the Egyptian Government offered the terrorists safe haven in return for the hostages' freedom. </w:t>
        <w:br/>
        <w:br/>
        <w:t xml:space="preserve">Nov. 23 - 98 passengers and crew of an Egyptair Flight 648 are held hostage by Palestinian terrorists in Malta. 5 passengers shot, 2 died, later 57 additional passengers killed when the terrorists set off explosives in the aircraft. </w:t>
        <w:br/>
        <w:br/>
        <w:t xml:space="preserve">Dec. 27 - Suicide grenade and gun attacks in passenger terminals at Rome and Vienna, Italy airports results in 16 people being killed plus 5 Americans and more than 100 civilians injured. </w:t>
        <w:br/>
        <w:br/>
        <w:t xml:space="preserve">1986 </w:t>
        <w:br/>
        <w:br/>
        <w:t xml:space="preserve">March 30-April 2nd - A bomb exploded on a TWA flight 840 from Rome as it approached Athens airport. The attack killed 4 U.S. citizens who were sucked through a hole made by the blast, 1 infant, and 9 injured, although the plane safely landed. </w:t>
        <w:br/>
        <w:br/>
        <w:t xml:space="preserve">April 6 - An explosion at the "La Belle" nightclub in Berlin, U.S. soldiers' hang-out, was bombed, killing 3 and injuring 230 people, including 79 U.S. soldiers. </w:t>
        <w:br/>
        <w:br/>
        <w:t xml:space="preserve">Sept. 5 - Pan Am Boeing 747 Flight 73 en route to Frankfurt and on to New York hijacked by Palestinian terrorists, with 379 passengers, including 89 Americans, 22 hostages killed, 127 wounded. </w:t>
        <w:br/>
        <w:br/>
        <w:t xml:space="preserve">Sept. 9 - Hezballah kidnapped Frank Reed, President of American University in Beirut, and held for 44 months, and Joseph Cicippio, and Edward Tracy who were each held for 5 years. </w:t>
        <w:br/>
        <w:br/>
        <w:t xml:space="preserve">Sept. 17 - A 10-month series of terrorist bomb attacks in France begins. One bomb in Paris kills 5 and injures 52. </w:t>
        <w:br/>
        <w:br/>
        <w:t xml:space="preserve">1987 </w:t>
        <w:br/>
        <w:br/>
        <w:t xml:space="preserve">A car bomb exploded outside the back gate of the U.S. Embassy in Rome and rockets were fired at the compound from across the street. One passerby was injured in the attacks. </w:t>
        <w:br/>
        <w:br/>
        <w:t xml:space="preserve">1988 </w:t>
        <w:br/>
        <w:br/>
        <w:t xml:space="preserve">Feb. 5 - US Marine Corps Lt. Colonel Higgens, Chief of the U.N. Truce Force kidnapped and murdered by Hezbollah. </w:t>
        <w:br/>
        <w:br/>
        <w:t xml:space="preserve">March 16 - 4000+ Kurdish civilian bodies found after Saddam Hussein ordered nerve gas attack (weapon of mass destruction) in northern Iraq, after they revolted against his rule from Baghdad. 1.5 million relocated, 200,000 disappeared. </w:t>
        <w:br/>
        <w:br/>
        <w:t xml:space="preserve">April 5 - 122 held hostage after a Kuwaiti Boeing 747 was hijacked and diverted to Iran, then Cyprus. Kuwait refused requests by hijackers to release 17 convicted terrorists. After 15 days the hijackers were granted asylum in Algeria and released their hostages. </w:t>
        <w:br/>
        <w:br/>
        <w:t xml:space="preserve">June 26 - US Naval Attache killed in Athens, Greece. </w:t>
        <w:br/>
        <w:br/>
        <w:t xml:space="preserve">Dec. 21 - Pan Am Flight 103 - Boeing 747 from London to New York, blown up over Lockerbie, Scotland, by a bomb. All 259 passengers and 11 on the ground were killed, including 35 Syracuse University students and many U.S. military personnel. </w:t>
        <w:br/>
        <w:br/>
        <w:t xml:space="preserve">1989 </w:t>
        <w:br/>
        <w:br/>
        <w:t xml:space="preserve">June 12 - A bomb exploded aboard an unoccupied boat used by U.S. consular staff. </w:t>
        <w:br/>
        <w:br/>
        <w:t xml:space="preserve">Sept. 19 - 171 passengers killed when French UTA flight 772 explodes in mid-air over Niger. </w:t>
        <w:br/>
        <w:br/>
        <w:t xml:space="preserve">October 11 - Izmir, Turkey. A bomb went off outside a U.S. military PX. </w:t>
        <w:br/>
        <w:br/>
        <w:t xml:space="preserve">1990 </w:t>
        <w:br/>
        <w:br/>
        <w:t xml:space="preserve">Feb. - Attack of tour bus in Egypt killing 11. </w:t>
        <w:br/>
        <w:br/>
        <w:t>1991</w:t>
        <w:br/>
        <w:t xml:space="preserve">Feb. 7 - Incirlik Air Base, Turkey, U.S. civilian contractor shot as he was getting into his car. </w:t>
        <w:br/>
        <w:br/>
        <w:t xml:space="preserve">Oct. 28 - Ankara, Turkey. Victor Marwick, an American soldier serving at the Turkish-American base, Tuslog, was killed and his wife wounded in a car bomb attack. </w:t>
        <w:br/>
        <w:br/>
        <w:t xml:space="preserve">Oct. 28 - Two car bombings killed a U.S. Air Force Sergeant and severely wounded an Egyptian diplomat in Istanbul. </w:t>
        <w:br/>
        <w:br/>
        <w:t xml:space="preserve">Nov. 8 - Bomb destroyed part of the American University in Beirut, killing 1 and wounding 12. </w:t>
        <w:br/>
        <w:br/>
        <w:t xml:space="preserve">1992 </w:t>
        <w:br/>
        <w:br/>
        <w:t xml:space="preserve">March 17 - Israeli Embassy in Buenos Aires, Argentina, destroyed by bomb killing 29, injuring 60. </w:t>
        <w:br/>
        <w:br/>
        <w:t xml:space="preserve">Hotel in Yemen bombed and U.S. servicemen killed, Operation Restore Hope. </w:t>
        <w:br/>
        <w:br/>
        <w:t xml:space="preserve">1993 </w:t>
        <w:br/>
        <w:br/>
        <w:t xml:space="preserve">Jan. 25, Virginia, U.S.A. A Pakistani terrorist opened fire with AK-47 on CIA employees standing outside the building. Two agents, Frank Darling and Bennett Lansing, were killed and 3 others wounded. </w:t>
        <w:br/>
        <w:br/>
        <w:t xml:space="preserve">Feb. 26 - World Trade Center in New York badly damaged by a massive bomb by Islamic terrorists. The van bomb was planted in an underground garage and left 6 people dead and 1042 injured and almost � billion dollars in damage. </w:t>
        <w:br/>
        <w:br/>
        <w:t xml:space="preserve">Feb. 26 - A bomb exploded inside a cafe in downtown Cairo killing 3, 18 wounded, 2 U.S. citizens. </w:t>
        <w:br/>
        <w:br/>
        <w:t xml:space="preserve">July 5 - In 8 separate incidents, 19 Western tourists traveling in southeastern Turkey were kidnapped, including U.S. citizen Starger, after weeks in captivity, they were released. </w:t>
        <w:br/>
        <w:br/>
        <w:t xml:space="preserve">Oct - Killing of U. S. soldiers in Somalia. </w:t>
        <w:br/>
        <w:br/>
        <w:t xml:space="preserve">1994 </w:t>
        <w:br/>
        <w:br/>
        <w:t xml:space="preserve">July 18 - 86 civilians killed and 300 wounded in bomb attack on Jewish social centre in Buneos Aires, Argentina. </w:t>
        <w:br/>
        <w:br/>
        <w:t xml:space="preserve">July 26 - Israeli Embassy in London is car-bombed, wounding 20. </w:t>
        <w:br/>
        <w:br/>
        <w:t>Air France Flight 8969 is hijacked to crash the plane in Paris but didn't succeed.</w:t>
        <w:br/>
        <w:t xml:space="preserve">A small bomb explodes on board Philippine Airlines flight 434, killing a Japanese businessman. </w:t>
        <w:br/>
        <w:br/>
        <w:t xml:space="preserve">1995 </w:t>
        <w:br/>
        <w:br/>
        <w:t xml:space="preserve">Jan. 22 - Islamic Jihad militants blow themselves up amid a group of soldiers near Netanya, killing 21. Operation Bojinka is discovered on a laptop in a Manila, Philippines apartment, in which Osama bin Laden was planning to blow up 12 planes as they flew to the U.S., plus kill the Pope. </w:t>
        <w:br/>
        <w:br/>
        <w:t xml:space="preserve">March 8 - Attack on US Diplomats in Pakistan. </w:t>
        <w:br/>
        <w:br/>
        <w:t xml:space="preserve">April 9 - Islamic Jihad suicide bomber attacks military convoy in Gaza, killing 7 soldiers and an American tourist. </w:t>
        <w:br/>
        <w:br/>
        <w:t xml:space="preserve">May 5 - Five foreign oil workers murdered by Islamic GIA terrorists in Algeria. </w:t>
        <w:br/>
        <w:br/>
        <w:t xml:space="preserve">June 26 - Assassination attempt made against Egyptian President Honsi Mubarak by Islamic radicals who ambushed his motorcade. </w:t>
        <w:br/>
        <w:br/>
        <w:t xml:space="preserve">July 4 - Six tourists, including two U.S. citizens taken hostage in Kashmir, India. Terrorists demanded the release of Muslim militants held in Indian prisons. On Aug. 13 the decapitated body of the Norwegian hostage was found with a note stating that the other hostages also would be killed if the group's demands were not met. They were not and all other hostages were killed in 1996 by the terrorists. </w:t>
        <w:br/>
        <w:br/>
        <w:t xml:space="preserve">July 25 - Islamic terrorists explode bomb in metro station in Paris, France, killing 7 people and injuring 84. </w:t>
        <w:br/>
        <w:br/>
        <w:t xml:space="preserve">Nov. 13 - Car bomb exploded at US Army Office of the Program Manager for Saudi Arabian National Guard Modernization, in Saudi Arabia, killing seven, five of them U.S. citizens, and wounding nearly a hundred. </w:t>
        <w:br/>
        <w:br/>
        <w:t xml:space="preserve">Nov. 19 - Islamic radicals plant bomb in Egyptian embassy in Pakistan killing 17. </w:t>
        <w:br/>
        <w:br/>
        <w:t xml:space="preserve">Dec. 11 - 15 concurrent car bombings in Algiers kill 15 civilians and over 200 injured. </w:t>
        <w:br/>
        <w:br/>
        <w:t xml:space="preserve">1996 </w:t>
        <w:br/>
        <w:br/>
        <w:t xml:space="preserve">Feb. 11 - Terrorists explode car bomb in Algiers killing 17. The following month, 2 more killed in another bomb and 10 are killed in a train ambush in western Algeria. </w:t>
        <w:br/>
        <w:br/>
        <w:t xml:space="preserve">Feb. 25 - A suicide bomber blew up a commuter bus in Jerusalem, killing 26, including 3 U.S. citizens, and injuring 80 others, among them another two U.S. citizens. </w:t>
        <w:br/>
        <w:br/>
        <w:t xml:space="preserve">April 19 - Eighteen Greek tourists were gunned down near the historic Pyramids in Egypt by Islamic terrorists aiming to destroy the country's tourist industry. </w:t>
        <w:br/>
        <w:br/>
        <w:t xml:space="preserve">May - Osama bin Laden unites the Islamic Fundamentalists worldwide in their Jihad against Jews and Western Gentiles, such as al-Qaeda, Palestinian Authority, Hezbollah, Hamas, Mujahideen, using the Taliban's organization to help fund the operations. </w:t>
        <w:br/>
        <w:br/>
        <w:t xml:space="preserve">June 25 - Terrorists explode a truck bomb next to a USAF Khobar Towers housing facility at Dhahran, Saudi Arabia, killing 19 American servicemen and 515 injured including 240 U.S. personnel. </w:t>
        <w:br/>
        <w:br/>
        <w:t xml:space="preserve">Islamic terrorists attack tourists in Luxor, Egypt, killing 71 people, most of them vacationers. </w:t>
        <w:br/>
        <w:br/>
        <w:t xml:space="preserve">Aug. 26 - Sudan Airways A310 Airbus airliner hijacked en route to Jordan and diverted to England. British authorities negotiate with hijackers who release all the 13 crew and 180 passengers unharmed. </w:t>
        <w:br/>
        <w:br/>
        <w:t xml:space="preserve">Dec. 3 - A bomb exploded aboard a Paris subway train, killing four and injuring 86 persons, including a U.S. citizen. </w:t>
        <w:br/>
        <w:br/>
        <w:t xml:space="preserve">A terrorist opened fire on tourists at an observation deck atop the Empire State Building in New York City, killing a Danish national and wounding visitors from the US, Argentina, Switzerland and France before turning the gun on himself. </w:t>
        <w:br/>
        <w:br/>
        <w:t xml:space="preserve">Dec. 23 - A car bomb in the Algerian capital, Algiers, kills three and injures 70 people in cafe near the port. Again a week later, a car bomb kills 28 people and injures 35 people. 3rd car bomb in the past two weeks, killing additional 13 people and injuring more than 250. </w:t>
        <w:br/>
        <w:br/>
        <w:t xml:space="preserve">1997 </w:t>
        <w:br/>
        <w:br/>
        <w:t xml:space="preserve">Jan. 2 - Major cities worldwide and U.S. get letter bombs with Egyptian postmarks at newspaper bureaus in DC, New York, London, Riyadh, S.A., and Leavenworth, KN. Experts defused all but the 1 in London, injuring 2. </w:t>
        <w:br/>
        <w:br/>
        <w:t xml:space="preserve">Jan. 7 to 21st - Islamic terrorist rampage during these 14 days with car bombs and beheadings in Algiers, total of 238 dead, 139 wounded. </w:t>
        <w:br/>
        <w:br/>
        <w:t xml:space="preserve">Feb. 23 - Palestinian gunman opened fire on tourists at an observation deck atop the Empire State building in New York, killing 1 and wounding over a dozen visitors before turning the gun on himself. </w:t>
        <w:br/>
        <w:br/>
        <w:t xml:space="preserve">March 7 - Two killed in bus bomb attack in Beijing, China. </w:t>
        <w:br/>
        <w:br/>
        <w:t xml:space="preserve">April - Terrorists behead innocent civilians this whole month with a total of 272 murdered and over 100 injured. Knives, axes and chainsaws were used and many of the bodies were burned while still alive. </w:t>
        <w:br/>
        <w:br/>
        <w:t xml:space="preserve">Sept. 18- 9 German tourists killed when Muslims fire bombed bus in Cairo, Egypt. </w:t>
        <w:br/>
        <w:br/>
        <w:t xml:space="preserve">Nov. 12 - 2 Terrorists shot to death 4 U.S. auditors of a Texas petroleum company and their driver at a Sheraton Hotel in Karachi, Pakistan. </w:t>
        <w:br/>
        <w:br/>
        <w:t xml:space="preserve">Nov. 17 - 58 western tourists killed and 30 injured in gun attack at historic monuments in southern Egypt. 6 of the Islamic terrorists are killed in shoot out with police. </w:t>
        <w:br/>
        <w:br/>
        <w:t xml:space="preserve">1998 </w:t>
        <w:br/>
        <w:br/>
        <w:t xml:space="preserve">Jan. 15 - U.S. Embassy bombing in Peru. </w:t>
        <w:br/>
        <w:br/>
        <w:t>Feb. 23 (Published) - A Statement signed by many Islamic Jihad Leaders from most Muslim countries, first by Sheikh Osamah Bin-Ladin: "...In compliance with God's order, we issue the following fatwa to all Muslims:</w:t>
        <w:br/>
        <w:t xml:space="preserve">The ruling to kill the Americans and their allies-civilians and military-is an individual duty for every Muslim who can, in any country in which it is possible... We -- with Allah's help -- call on every Muslim who believes in God and wishes to be rewarded, to comply with Allah's order to kill the Americans and plunder their money wherever and whenever they find it. Unless you go forth, Allah will punish you with a grievous penalty, and put others in your place." </w:t>
        <w:br/>
        <w:br/>
        <w:t xml:space="preserve">Aug. 7 - Simultaneous bombs in US Embassies in Kenya, and Tanzania, heavily damaged by massive attacks. In the Nairobi attack 292 people were killed, including 12 Americans, and 5,000 injured. 10 people were killed and 86 injured in Tanzania incident for a total of 302 dead, 5086 injured within an hour. </w:t>
        <w:br/>
        <w:br/>
        <w:t xml:space="preserve">Aug. 25 - 3 people killed and 25 injured in bomb attack on Planet Hollywood restaurant in Cape Town, South Africa. </w:t>
        <w:br/>
        <w:br/>
        <w:t xml:space="preserve">Dec. 28 - 16 Western tourists kidnapped, 12 Britons, 2 U.S. citizens, and 2 Australians on the main road to Aden, Yemen. Four victims were killed during a rescue attempt the next day. </w:t>
        <w:br/>
        <w:br/>
        <w:t xml:space="preserve">1999 </w:t>
        <w:br/>
        <w:br/>
        <w:t xml:space="preserve">Aug. 31 to Sept. 22nd - Russian apartment bombings kill almost 300 and injured 100. </w:t>
        <w:br/>
        <w:br/>
        <w:t xml:space="preserve">Oct. 31 - EgyptAir Flight 990 crashed off the U.S. coast of Massachusetts, killing all 217 people on board, including 100 Americans. </w:t>
        <w:br/>
        <w:br/>
        <w:t xml:space="preserve">Nov. 12 - Six rockets were fired at the U.S. and U.N. offices in Islamabad, Pakistan. </w:t>
        <w:br/>
        <w:br/>
        <w:t xml:space="preserve">Dec. - Millennium terror plots foiled as customs agents arrest a man smuggling in explosives. Plan to attack Los Angeles airport and other sites intercepted by CIA. Also Jordanian authorities foil a plot to bomb US tourists in Jordan, pick up 28 suspects. </w:t>
        <w:br/>
        <w:br/>
        <w:t xml:space="preserve">Indian Airlines Flight 814, en route to Delhi, India is hijacked, 1 passenger is killed. After negotiations with the Taliban, the hostages are released. </w:t>
        <w:br/>
        <w:br/>
        <w:t xml:space="preserve">2000 </w:t>
        <w:br/>
        <w:br/>
        <w:t xml:space="preserve">The last of the 2000 millennium attack plots fails, as the boat meant to bomb USS The Sullivans sinks. </w:t>
        <w:br/>
        <w:br/>
        <w:t xml:space="preserve">Oct. 12 - A suicide boat exploded next to the U.S.S. Cole (guided-missile destroyer), blowing a hole 40 feet in diameter, killing 17 American sailors and injuring 39. </w:t>
        <w:br/>
        <w:br/>
        <w:t xml:space="preserve">2001 </w:t>
        <w:br/>
        <w:br/>
        <w:t xml:space="preserve">Feb. 5 - A bomb blast in Moscow's Byelorusskaya subway station injures 15 people. </w:t>
        <w:br/>
        <w:br/>
        <w:t xml:space="preserve">March 28 - Bombing at bus stop in Yemen. U.S. citizens injured including a 15 year old boy from NY. </w:t>
        <w:br/>
        <w:br/>
        <w:t xml:space="preserve">Aug. 9 - Bombing at Sbarro's pizzeria, killed 15 and wounded over 90, 2 of which were U.S. citizens. </w:t>
        <w:br/>
        <w:br/>
        <w:t xml:space="preserve">Sept. 11 - 4 U.S. jetliners hijacked and forced to crash into the World Trade Center and the Pentagon like missiles, and 1 crashed in Pennsylvania on the way to the Capital Building in D.C. In all, 266 people perished in the four planes, 2602 people were killed on the ground, plus 343 firefighters, and 184 people at the Pentagon. Almost 5000 injured, 500 rescue workers now have respiratory ailments. 7 buildings collapsed in NY and 23 damaged, plus 4 subway stations. </w:t>
        <w:br/>
        <w:br/>
        <w:t xml:space="preserve">Paris embassy terrorist attack plot foiled </w:t>
        <w:br/>
        <w:br/>
        <w:t xml:space="preserve">Oct. 27 - Darya Khanah bombed </w:t>
        <w:br/>
        <w:br/>
        <w:t xml:space="preserve">Dec. 13 - Terrorist attack on Indian Parliament. </w:t>
        <w:br/>
        <w:br/>
        <w:t xml:space="preserve">Dec. 22 - Richard Reid, attempting to destroy American Airlines Flight 63 from Paris to Miami, is subdued by passengers and flight attendants before he could detonate his shoe bomb. </w:t>
        <w:br/>
        <w:br/>
        <w:t xml:space="preserve">2002 </w:t>
        <w:br/>
        <w:br/>
        <w:t xml:space="preserve">Jan. 27 - A Palestinian woman triggered a massive explosion in Jerusalem killing 1 Israeli and injuring more than 150, including American Mark Sokolow, his wife, and both teenage daughters. Sokolow had survived the 9-11 attack on the World Trade Center, escaping from his law office on the 38th floor of the South Tower before it collapsed. </w:t>
        <w:br/>
        <w:br/>
        <w:t xml:space="preserve">Feb. 16 - Bombing in Karnei Shomron, in a group of teenage girls from the U.S. 2 killed, 4 wounded. </w:t>
        <w:br/>
        <w:br/>
        <w:t xml:space="preserve">Singapore embassies terrorist attack plot foiled </w:t>
        <w:br/>
        <w:br/>
        <w:t xml:space="preserve">March 24 - 20 people die and 93 injured in 3 bomb attacks on Russian towns near the border of Chechnya. </w:t>
        <w:br/>
        <w:br/>
        <w:t xml:space="preserve">April - Explosion at most historic synagogue in Tunisia left 21 dead, most are German tourists. </w:t>
        <w:br/>
        <w:br/>
        <w:t xml:space="preserve">May 9 - A bomb exploded in Dagestan kills 42 people and injures 130 during Victory Day festivities. </w:t>
        <w:br/>
        <w:br/>
        <w:t xml:space="preserve">French oil tanker Limburg bombing off Yemen </w:t>
        <w:br/>
        <w:br/>
        <w:t xml:space="preserve">Kidnapping and murder of journalist Daniel Pearl </w:t>
        <w:br/>
        <w:br/>
        <w:t xml:space="preserve">Oct. 12 - Bali car bombing of holidaymakers in a nightclub kills 202 Australian citizens. </w:t>
        <w:br/>
        <w:br/>
        <w:t xml:space="preserve">Zamboanga bombings in the Philippines&lt; </w:t>
        <w:br/>
        <w:br/>
        <w:t xml:space="preserve">Oct. 19 - Car bomb explodes at McDonald's restaurant in Moscow, killing 1 person and wounding 5. </w:t>
        <w:br/>
        <w:br/>
        <w:t xml:space="preserve">Oct. 23 - Moscow theater hostage crisis begins; 120 hostages and 40 terrorists killed in rescue 3 days later. </w:t>
        <w:br/>
        <w:br/>
        <w:t>Nov. - Kenyan hotel suicide bombing kills 16 safari tourists.</w:t>
        <w:br/>
        <w:t xml:space="preserve">Marines attacked / murdered in Kuwait </w:t>
        <w:br/>
        <w:br/>
        <w:t xml:space="preserve">2003 </w:t>
        <w:br/>
        <w:br/>
        <w:t xml:space="preserve">May 10- Suicide bombers killed 36 (10 U.S. citizens), at housing compounds for westerners in Riyadh, S.A. Many wounded. </w:t>
        <w:br/>
        <w:br/>
        <w:t xml:space="preserve">May 12 - attack outside U.S. Consulate in Karachi, Pakistan, killing 12. </w:t>
        <w:br/>
        <w:br/>
        <w:t xml:space="preserve">May 14 - 16 die in a suicide bombing at a religious festival in southeastern Chechnya. </w:t>
        <w:br/>
        <w:br/>
        <w:t xml:space="preserve">May - 4 bombs killed 33 tourists (8 U.S. citizens) in Casablanca, Morocco. </w:t>
        <w:br/>
        <w:br/>
        <w:t xml:space="preserve">July 5 - 15 people die and 40 are injured in bomb attacks at a rock festival in Moscow. </w:t>
        <w:br/>
        <w:br/>
        <w:t xml:space="preserve">Aug. 1 - An explosion at the Russian hospital in North Ossetia kills 50 people and injures 76. </w:t>
        <w:br/>
        <w:br/>
        <w:t xml:space="preserve">Aug. - Suicide car bomb killed 12 and injured over 150 at Marriott Hotel in Jakarta, Indonesia. </w:t>
        <w:br/>
        <w:br/>
        <w:t xml:space="preserve">Sept. 3- A bomb on a passenger train in southern Russia kills 7 people and injures 90. </w:t>
        <w:br/>
        <w:br/>
        <w:t xml:space="preserve">Oct. 15 - Bombing of US diplomatic convoy in the Gaza Strip: 3 U.S. citizens killed. </w:t>
        <w:br/>
        <w:br/>
        <w:t xml:space="preserve">Nov. - Explosions rocked a Riyadh, S.A. housing compound, killing 17. </w:t>
        <w:br/>
        <w:br/>
        <w:t xml:space="preserve">Nov. - Truck bombs detonated at London bank and British consulate in Istanbul kills 26, injures 22. </w:t>
        <w:br/>
        <w:br/>
        <w:t xml:space="preserve">Dec. 5 - Suicide bombers kill 46 people in an attack on a train in southern Russia. </w:t>
        <w:br/>
        <w:br/>
        <w:t xml:space="preserve">Dec. 9 - A blast in the center of Moscow kills 6 people and wounds at least 11. </w:t>
        <w:br/>
        <w:br/>
        <w:t xml:space="preserve">Bombings of United States expatriate housing compounds in Riyadh, Saudi Arabia kill 26 and injure 160. </w:t>
        <w:br/>
        <w:br/>
        <w:t xml:space="preserve">Attacks in Casablanca, Morocco leaves 41 dead. The attack involved 12 bombers and 5 targets. The targets were "Western and Jewish". </w:t>
        <w:br/>
        <w:br/>
        <w:t xml:space="preserve">Istanbul Bombings: Within five days, truck bombs go off at two synagogues, the British Consulate, and the HSBC Bank in Istanbul, Turkey </w:t>
        <w:br/>
        <w:br/>
        <w:t xml:space="preserve">2004 </w:t>
        <w:br/>
        <w:br/>
        <w:t xml:space="preserve">109 Kurds are killed in 2 suicide bombings in Arbil, Iraq </w:t>
        <w:br/>
        <w:br/>
        <w:t xml:space="preserve">Feb. 6 - Bomb on Moscow subway kills 41. </w:t>
        <w:br/>
        <w:br/>
        <w:t xml:space="preserve">Feb. 27 - Superferry 14 is bombed in the Philippines by Abu Sayyaf, killing 116. </w:t>
        <w:br/>
        <w:br/>
        <w:t xml:space="preserve">March 11 - 10 Simultaneous bombings of busiest rush hour commuter trains in Madrid, Spain kills 202 people and injures more than 1,400. </w:t>
        <w:br/>
        <w:br/>
        <w:t xml:space="preserve">April 21 - Bombing of a security building in Riyadh, Saudi Arabia kills 5. </w:t>
        <w:br/>
        <w:br/>
        <w:t xml:space="preserve">May 29 - Al-Khobar massacres-Islamic terrorists kill 22 people and one American at an oil compound in Saudi Arabia. </w:t>
        <w:br/>
        <w:br/>
        <w:t xml:space="preserve">June 8 - Robert Jacobs, a US defense contractor employee is assassinated at his home in Riyadh, Saudi Arabia by Al-Qaeda terrorists. </w:t>
        <w:br/>
        <w:br/>
        <w:t xml:space="preserve">June 11 - Terrorists kidnap and execute Paul Johnson, Jr. in Riyadh. </w:t>
        <w:br/>
        <w:br/>
        <w:t xml:space="preserve">Aug. 24 - Russian airplane bombings kill 90. </w:t>
        <w:br/>
        <w:br/>
        <w:t xml:space="preserve">Aug. 31 - A blast near a subway station entrance in northern Moscow, caused by a suicide bomber, kills 10 people and injures 33. </w:t>
        <w:br/>
        <w:br/>
        <w:t xml:space="preserve">Sept. 1 - 3 - Beslan school hostage crisis in North Ossetia, Russia results in over 330 dead. </w:t>
        <w:br/>
        <w:br/>
        <w:t xml:space="preserve">Sept. 9 - Australian embassy in Jakarta, Indonesia was bombed, killing 9 people. </w:t>
        <w:br/>
        <w:br/>
        <w:t>Oct. 7 - 3 car bombs explode in the Sinai Peninsula hotel, killing 32 and wounding 114, most of them tourists.</w:t>
        <w:br/>
        <w:br/>
        <w:br/>
      </w:r>
      <w:r>
        <w:rPr>
          <w:b/>
          <w:color w:val="000080"/>
          <w:sz w:val="48"/>
        </w:rPr>
        <w:t>The Evidence: Chronology of Attacks on the West</w:t>
      </w:r>
      <w:r>
        <w:rPr>
          <w:color w:val="000080"/>
          <w:sz w:val="28"/>
        </w:rPr>
        <w:br/>
      </w:r>
      <w:hyperlink r:id="rId14">
        <w:r>
          <w:rPr>
            <w:rStyle w:val="InternetLink"/>
            <w:color w:val="000080"/>
            <w:sz w:val="28"/>
          </w:rPr>
          <w:t>http://www.freerepublic.com/focus/f-news/1294916/posts</w:t>
        </w:r>
      </w:hyperlink>
      <w:r>
        <w:rPr>
          <w:color w:val="000080"/>
          <w:sz w:val="28"/>
        </w:rPr>
        <w:br/>
        <w:t xml:space="preserve">01/15/04   Pakistan; Two bombings in Karachi wound 13.[143] </w:t>
        <w:br/>
        <w:t xml:space="preserve">03/11/04   Spain; 3 Major bombings of railroads. Over 200 dead, 1400 injured. Two days later, the Socialist Party won the Spanish elections. Spanish troops were removed from Iraq on 4/20, after taking office on 4/17. Responsible: Three Moroccans arrested: Jamal Zougam, Mohammed Bekkali and Mohammed Chaoui. Probably part of the Al Oussououd Al Khalidine ("The Eternal Lions"), a group connected to the Salafiya Jihadiya network and Al Qaeda. See the 5/16/03 Casablanca bombing. Al Qaeda intimidated the electorate and influenced an election outcome. Noted around the world as a "first" - a strategic and influential outcome for the terrorists. </w:t>
        <w:br/>
        <w:t xml:space="preserve">03/14/04   Israel; Suicide bomber in Ashdod kills 10 Israelis. Israel, over next few weeks, kills Hamas leaders Sheikh ahmed Yassin and Aziz Rantisi. The next suicide bombing occurs August 11. </w:t>
        <w:br/>
        <w:t xml:space="preserve">03/31/04   Iraq; 4 American security guards killed in Fallujah, mutilated and dragged through the streets. Start of uprising by Iranian-backed cleric Al Sadr, with a militia. US military response restrained. Over the next few months, the US negotiates, grants truces. The attacks continue. </w:t>
        <w:br/>
        <w:t xml:space="preserve">04/21/04   Saudi Arabia; Suicide car bombing of security building in Riyadh. Responsibility claimed by Al Haramain Brigades, linked to Al Qaeda. </w:t>
        <w:br/>
        <w:t xml:space="preserve">04/26/04   Iraq; 2 US troops killed in Baghdad ambush; Iraqi teenagers loot and burn US Humvees. </w:t>
        <w:br/>
        <w:t xml:space="preserve">04/27/04   Syria; 4 gunmen detonated a bomb under a car and fired bullets and grenades at Syrian security forces. Syrian President Assad said that violence in Iraq was legitimate resistance to US terrorism.[144] </w:t>
        <w:br/>
        <w:t xml:space="preserve">04/29/04   Iraq; After weeks of being surrounded by the American army, an Iraqi army is appointed to control Fallujah. An officer under Saddam Hussein will head the force. The US releases an anti-American cleric, Sheik Jamal Shaker Nazzal. Elsewhere in Iraq, 8 US soldiers killed near the town of Mahmudiyah, by a car bomb. </w:t>
        <w:br/>
        <w:t xml:space="preserve">05/01/04   Saudi Arabia; gunmen attack the ABB Lummus Global oil engineering office in Yanbu. Killed included 2 Brits, 2 Americans and 1 Australian.[145] </w:t>
        <w:br/>
        <w:t xml:space="preserve">05/02/04   Israel; A pregnant woman and 4 children murdered in Gaza. Israelis kill 4 Hamas militants in air raids. On 05/18/04, Israel demolished the home of Ibrahim Ahmed, an Islamic Jihad militant blamed for the killings.[146] </w:t>
        <w:br/>
        <w:t xml:space="preserve">05/05/04   Greece; 3 bombs explode in Athens.[147] </w:t>
        <w:br/>
        <w:t xml:space="preserve">05/09/04   Chechnia; President of Chechnia, Akhmad Kadyrov, assassinated; Chechen warlord Shamil Basayev claimed responsibility. "We apologize to the president of the Chechen republic of Ichkeria, Aslan Maskhadov, for being unable to literally throw Kadyrov's head at his feet as we promised a month ago," Basayev said.[148] </w:t>
        <w:br/>
        <w:t xml:space="preserve">05/11/04   Iraq; American citizen Nick Berg beheaded by Al Qaeda group. Abu Musab al-Zarqawi calls it retaliation for prisoner abuse scandal. Over the past several weeks, photos of Iraqi prisoners, abused by US Servicemen in Iraq jail, made public. US began public investigation and courts-martial. </w:t>
        <w:br/>
        <w:t xml:space="preserve">05/17/04   Iraq; Head of Iraqi Governing Council Abdel-Zahraa Othman, AKA Izzadine Saleem, assassinated by suicide bombing. Responsibility claimed by "Arab Resistance Movement."[149] </w:t>
        <w:br/>
        <w:t xml:space="preserve">05/29/04   Saudi Arabia; Al Qaeda raid in Khobar kills 16, including at least 1 American.[150] </w:t>
        <w:br/>
        <w:t xml:space="preserve">06/22/04   Iraq; Korean citizen Kim Sun-il beheaded by group headed by Abu Musab al-Zarqawi.[151] </w:t>
        <w:br/>
        <w:t xml:space="preserve">07/11/04   Israel; An explosion near a Tel Aviv bus station killed an Israeli soldier and wounded 30 people. The explosion was the first bomb attack in a month. Israel’s fence, and increased security measures, reduced such attacks. </w:t>
        <w:br/>
        <w:t xml:space="preserve">08/11/04   Israel; Suicide car bomb explodes at the Kalandia checkpoint between Jerusalem and Ramallah. 1 Palestinian killed; 7 Israelis wounded. The Fatah Al-Aksa Martyrs' Brigades claimed responsibility. This was the first suicide bombing against Israel since March 14 in Ashdod (10 Israelis killed), following the killings of the heads of Hamas, Sheikh Ahmed Yassin and Aziz Rantisi. The main attackers out of Ramallah are Hamas, led by Ibraim Hamed, and the Al Aksa Martyrs' Brigades run out of the Mukata headquarters under Arafat.[152] </w:t>
        <w:br/>
        <w:t xml:space="preserve">08/19/04   Iraq; Radical cleric Al Sadr remains fortified inside Shiite the Imam Ali Mosque in Najaf. The US does not drive him out, citing religious sensitivity for the site. On 8/27/04 militants agree to peace, after Al-Sistani, Shiite cleric, returns from London. </w:t>
        <w:br/>
        <w:t xml:space="preserve">09/01/04   Russia; 32 Chechan Militants seize a school at Beslan in southern Russia, with over a thousand hostages. On 9/3 the school is stormed after explosions collapse the roof; over 330 are dead, including children shot in the back as they run away. The terrorists are mostly killed. Russian President Putin rejects calls by the US to negotiate with them, saying: "Why don't you meet Osama bin Laden, invite him to Brussels or to the White House and engage in talks, ask him what he wants and give it to him so he leaves you in peace?" "You find it possible to set some limitations in your dealings with these bastards, so why should we talk to people who are child-killers?"[153] </w:t>
        <w:br/>
        <w:t>09/12/04   Iraq; Insurgent attacks kill 59 on Baghdad streets. The Tawhid and Jihad group, headed by Jordanian militant Abu Musab al-Zarqawi, posted a Web statement claiming responsibility for a car bombing on Tuesday. Over 150 dead in 3 days.[154]</w:t>
        <w:br/>
        <w:br/>
        <w:t xml:space="preserve">The United States and other western nations have abetted these attacks by a policy of appeasement stretching over fifty years. This appeasement has been founded on a series of evasions about the nature of this enemy. Central to the growth of these movements was the demonstrated inability of the west to confront the Islamic fundamentalist movement directly. Fundamentalists took this as a sign that God was on their side. Prior to the Iranian Revolution, and the Soviet invasion of Afghanistan, in 1979, these appeasements bolstered the sense of inevitable victory that fueled the Iranian militants and their mullahs, and that made the Iranian revolution possible. Post-1979, they have allowed the state sponsorship of terrorism to rise to new heights of boldness and destructiveness. The only effective opposition to the political rise of Fundamentalist Islam —and the only force preventing a greater Islamic state from rising in the Middle East— even if applied inconsistently, was that of Israel. There can be no doubt that Israel is America’s only ally in the Middle East. If Americans wish to survive the next round of attacks —with nuclear weapons— they had better set out to destroy this threat. </w:t>
        <w:br/>
        <w:br/>
        <w:t xml:space="preserve">To this enemy, death is not a necessary risk; it is now actively sought. Such attackers want to die; suicide bombing has risen to a commonplace, and there can be little doubt that death in a mushroom cloud would engender the highest form of martyrdom. Death in battle is success no matter the outcome: if in victory, to motivate the next battle, and if in defeat, to motivate others to a new attack. Their persons are the delivery vehicles for the bombs, a point made by Benjamin Netanyahu in his speech of 9/20/01 to the US Government Reform Committee. As General William Tecumseh Sherman understood when entering Georgia and South Carolina, all of those who exhort young people to become such martyrs —but who stay alive themselves in order to keep the attacks coming— are the enemy as much as those who actually undertake the attacks. Widespread advocacy and use of this tactic indicates fundamental cultural perversion, and the need for deep philosophical and social change. Fear of destruction will not stop them, but it would stop governments from supporting them, and it would convince most onlookers —the vast majority who are waiting to see who wins— that the terror policy of their leaders is a failure. This is a precondition to the ideological change that must occur in the Arab world. </w:t>
        <w:br/>
        <w:br/>
        <w:t xml:space="preserve">The question for the modern day is not whether the United States military has the capacity to destroy the terror network—it is whether the United States politicians have the will. To this point, political leaders in both parties have demonstrated no such commitment to act.  </w:t>
      </w:r>
      <w:r>
        <w:rPr>
          <w:b/>
          <w:color w:val="000080"/>
          <w:sz w:val="36"/>
        </w:rPr>
        <w:t>They are happy to</w:t>
      </w:r>
      <w:r>
        <w:rPr>
          <w:color w:val="000080"/>
          <w:sz w:val="36"/>
        </w:rPr>
        <w:t xml:space="preserve"> </w:t>
      </w:r>
      <w:r>
        <w:rPr>
          <w:b/>
          <w:color w:val="000080"/>
          <w:sz w:val="36"/>
        </w:rPr>
        <w:t>continue the appeasement, declaring that Islam is "a peaceful religion," and thus are cowards.</w:t>
      </w:r>
      <w:r>
        <w:rPr>
          <w:color w:val="000080"/>
          <w:sz w:val="28"/>
        </w:rPr>
        <w:br/>
        <w:br/>
        <w:br/>
      </w:r>
      <w:r>
        <w:rPr>
          <w:b/>
          <w:color w:val="000080"/>
          <w:sz w:val="48"/>
        </w:rPr>
        <w:t>Chronology of Palestinian Homicide Bombings</w:t>
      </w:r>
      <w:r>
        <w:rPr>
          <w:color w:val="000080"/>
          <w:sz w:val="48"/>
        </w:rPr>
        <w:br/>
      </w:r>
      <w:hyperlink r:id="rId15">
        <w:r>
          <w:rPr>
            <w:rStyle w:val="InternetLink"/>
            <w:color w:val="000080"/>
            <w:sz w:val="28"/>
          </w:rPr>
          <w:t>http://www.factsofisrael.com/en/palestine-suicidebombs.shtml</w:t>
        </w:r>
      </w:hyperlink>
      <w:r>
        <w:rPr>
          <w:color w:val="000080"/>
          <w:sz w:val="28"/>
        </w:rPr>
        <w:br/>
        <w:br/>
        <w:br/>
      </w:r>
    </w:p>
    <w:p>
      <w:pPr>
        <w:pStyle w:val="TextBody"/>
        <w:rPr>
          <w:b/>
          <w:b/>
          <w:color w:val="000080"/>
          <w:sz w:val="48"/>
        </w:rPr>
      </w:pPr>
      <w:r>
        <w:rPr>
          <w:b/>
          <w:color w:val="000080"/>
          <w:sz w:val="48"/>
        </w:rPr>
        <w:t>MURDERS, BEHEADINGS AND BOMBINGS - OVER THIS?</w:t>
      </w:r>
      <w:r>
        <w:rPr>
          <w:color w:val="000080"/>
          <w:sz w:val="28"/>
        </w:rPr>
        <w:br/>
      </w:r>
      <w:hyperlink r:id="rId16">
        <w:r>
          <w:rPr>
            <w:rStyle w:val="InternetLink"/>
            <w:color w:val="000080"/>
            <w:sz w:val="28"/>
          </w:rPr>
          <w:t>http://www.wnd.com/2011/09/349513/</w:t>
        </w:r>
      </w:hyperlink>
      <w:r>
        <w:rPr>
          <w:color w:val="000080"/>
          <w:sz w:val="28"/>
        </w:rPr>
        <w:br/>
        <w:br/>
        <w:br/>
      </w:r>
    </w:p>
    <w:p>
      <w:pPr>
        <w:pStyle w:val="TextBody"/>
        <w:rPr/>
      </w:pPr>
      <w:r>
        <w:rPr>
          <w:b/>
          <w:color w:val="000080"/>
          <w:sz w:val="48"/>
        </w:rPr>
        <w:t>2004 January - April</w:t>
        <w:br/>
        <w:t>Islamic Terrorism Timeline</w:t>
        <w:br/>
      </w:r>
      <w:hyperlink r:id="rId17">
        <w:r>
          <w:rPr>
            <w:rStyle w:val="InternetLink"/>
            <w:color w:val="000080"/>
            <w:sz w:val="28"/>
          </w:rPr>
          <w:t>http://www.prophetofdoom.net/Islamic_Terrorism_Timeline_2004_January-April.Islam</w:t>
        </w:r>
      </w:hyperlink>
      <w:r>
        <w:rPr>
          <w:color w:val="000080"/>
          <w:sz w:val="28"/>
        </w:rPr>
        <w:br/>
        <w:br/>
      </w:r>
    </w:p>
    <w:p>
      <w:pPr>
        <w:pStyle w:val="TextBody"/>
        <w:rPr/>
      </w:pPr>
      <w:r>
        <w:rPr/>
      </w:r>
    </w:p>
    <w:p>
      <w:pPr>
        <w:pStyle w:val="TextBody"/>
        <w:rPr/>
      </w:pPr>
      <w:r>
        <w:rPr>
          <w:b/>
          <w:color w:val="000080"/>
          <w:sz w:val="48"/>
        </w:rPr>
        <w:t>2004 May - June</w:t>
        <w:br/>
        <w:t>Islamic Terrorism Timeline</w:t>
        <w:br/>
      </w:r>
      <w:hyperlink r:id="rId18">
        <w:r>
          <w:rPr>
            <w:rStyle w:val="InternetLink"/>
            <w:color w:val="000080"/>
            <w:sz w:val="28"/>
          </w:rPr>
          <w:t>http://www.prophetofdoom.net/Islamic_Terrorism_Timeline_2004_May-June.Islam</w:t>
        </w:r>
      </w:hyperlink>
      <w:r>
        <w:rPr>
          <w:color w:val="000080"/>
          <w:sz w:val="28"/>
        </w:rPr>
        <w:br/>
        <w:br/>
      </w:r>
    </w:p>
    <w:p>
      <w:pPr>
        <w:pStyle w:val="TextBody"/>
        <w:rPr/>
      </w:pPr>
      <w:r>
        <w:rPr/>
      </w:r>
    </w:p>
    <w:p>
      <w:pPr>
        <w:pStyle w:val="TextBody"/>
        <w:rPr>
          <w:color w:val="000080"/>
          <w:sz w:val="48"/>
          <w:szCs w:val="48"/>
        </w:rPr>
      </w:pPr>
      <w:r>
        <w:rPr>
          <w:b/>
          <w:color w:val="000080"/>
          <w:sz w:val="48"/>
        </w:rPr>
        <w:t>2004 July - December</w:t>
        <w:br/>
        <w:t>Islamic Terrorism Timeline</w:t>
        <w:br/>
      </w:r>
      <w:hyperlink r:id="rId19">
        <w:r>
          <w:rPr>
            <w:rStyle w:val="InternetLink"/>
            <w:color w:val="000080"/>
            <w:sz w:val="28"/>
          </w:rPr>
          <w:t>http://www.prophetofdoom.net/Islamic_Terrorism_Timeline_2004_July-December.Islam</w:t>
        </w:r>
      </w:hyperlink>
      <w:r>
        <w:rPr>
          <w:color w:val="000080"/>
          <w:sz w:val="28"/>
        </w:rPr>
        <w:br/>
      </w:r>
    </w:p>
    <w:p>
      <w:pPr>
        <w:pStyle w:val="Heading1"/>
        <w:rPr>
          <w:color w:val="000080"/>
          <w:sz w:val="48"/>
          <w:szCs w:val="48"/>
        </w:rPr>
      </w:pPr>
      <w:bookmarkStart w:id="14" w:name="story-heading"/>
      <w:bookmarkEnd w:id="14"/>
      <w:r>
        <w:rPr>
          <w:color w:val="000080"/>
          <w:sz w:val="48"/>
          <w:szCs w:val="48"/>
        </w:rPr>
        <w:t>Gunman Kills 4 Marines at Military Site in Chattanooga</w:t>
      </w:r>
    </w:p>
    <w:p>
      <w:pPr>
        <w:pStyle w:val="TextBody"/>
        <w:rPr/>
      </w:pPr>
      <w:hyperlink r:id="rId20">
        <w:r>
          <w:rPr>
            <w:rStyle w:val="InternetLink"/>
            <w:color w:val="000080"/>
            <w:sz w:val="28"/>
          </w:rPr>
          <w:t>http://www.nytimes.com/2015/07/17/us/chattanooga-tennessee-shooting.html?_r=0</w:t>
        </w:r>
      </w:hyperlink>
    </w:p>
    <w:p>
      <w:pPr>
        <w:pStyle w:val="TextBody"/>
        <w:rPr/>
      </w:pPr>
      <w:r>
        <w:rPr/>
      </w:r>
    </w:p>
    <w:p>
      <w:pPr>
        <w:pStyle w:val="TextBody"/>
        <w:rPr/>
      </w:pPr>
      <w:r>
        <w:rPr/>
      </w:r>
    </w:p>
    <w:p>
      <w:pPr>
        <w:pStyle w:val="TextBody"/>
        <w:rPr>
          <w:b/>
          <w:b/>
          <w:color w:val="000080"/>
          <w:sz w:val="28"/>
          <w:szCs w:val="28"/>
        </w:rPr>
      </w:pPr>
      <w:r>
        <w:rPr>
          <w:b/>
          <w:color w:val="000080"/>
          <w:sz w:val="48"/>
        </w:rPr>
        <w:t>The futility of blaming Islam</w:t>
      </w:r>
      <w:r>
        <w:rPr>
          <w:color w:val="000080"/>
          <w:sz w:val="36"/>
        </w:rPr>
        <w:br/>
      </w:r>
      <w:hyperlink r:id="rId21">
        <w:r>
          <w:rPr>
            <w:rStyle w:val="InternetLink"/>
            <w:color w:val="000080"/>
            <w:sz w:val="28"/>
          </w:rPr>
          <w:t>http://news.yahoo.com/futility-blaming-islam-223400284.html</w:t>
        </w:r>
        <w:r>
          <w:rPr>
            <w:rStyle w:val="InternetLink"/>
            <w:color w:val="000080"/>
            <w:sz w:val="24"/>
          </w:rPr>
          <w:br/>
        </w:r>
      </w:hyperlink>
      <w:r>
        <w:rPr>
          <w:color w:val="000080"/>
          <w:sz w:val="28"/>
        </w:rPr>
        <w:br/>
        <w:t xml:space="preserve">After all of these, we get this from the left-wing, socialist leaning, peacenic that thinks it's simply unfair to blame Islam for the actions of the Boston Marathon bombers.  </w:t>
      </w:r>
      <w:r>
        <w:rPr>
          <w:b/>
          <w:color w:val="000080"/>
          <w:sz w:val="36"/>
        </w:rPr>
        <w:t>He says in his article,</w:t>
      </w:r>
      <w:r>
        <w:rPr>
          <w:color w:val="000080"/>
          <w:sz w:val="28"/>
        </w:rPr>
        <w:t xml:space="preserve"> "But since this sort of terrorism is so rare -- and is much more rare than many other types of mass violence, like mass shootings committed by young white men -- it makes no sense to isolate the Muslim community itself for more exclusion, more surveillance, more scrutiny, more laws, more cultural approbation."</w:t>
        <w:br/>
        <w:br/>
      </w:r>
      <w:r>
        <w:rPr>
          <w:b/>
          <w:color w:val="000080"/>
          <w:sz w:val="48"/>
        </w:rPr>
        <w:t xml:space="preserve">I disagree 100%.  They are willing to kill their own children for "jihad," and thus they don't give a hoot about American children, parents, brothers, sisters, grandparents, etc . . .  We must stop playing the game they have maneuvered America into with those who will use our freedoms to destroy us from within.  </w:t>
      </w:r>
      <w:r>
        <w:rPr>
          <w:color w:val="000080"/>
          <w:sz w:val="28"/>
        </w:rPr>
        <w:br/>
        <w:br/>
      </w:r>
      <w:r>
        <w:rPr>
          <w:b/>
          <w:color w:val="000080"/>
          <w:sz w:val="36"/>
        </w:rPr>
        <w:t>The President of the United States and Congress has sworn to Protect and Defend the Constitution of the United States of America, and to provide for peace and tranquility of American citizens.  Use all means necessary to outmaneuver, capture, destroy those that would do us harm.  Not to turn a blind eye against someone not wanting to "profile" them.  Profile them, and make it clear that anyone will be profiled if we suspect there is the slightest possibility</w:t>
      </w:r>
      <w:r>
        <w:rPr>
          <w:color w:val="000080"/>
          <w:sz w:val="36"/>
        </w:rPr>
        <w:t xml:space="preserve"> </w:t>
      </w:r>
      <w:r>
        <w:rPr>
          <w:b/>
          <w:color w:val="000080"/>
          <w:sz w:val="36"/>
        </w:rPr>
        <w:t>that they could be someone to do Americans harm anywhere in the world.</w:t>
      </w:r>
      <w:r>
        <w:rPr>
          <w:color w:val="000080"/>
          <w:sz w:val="28"/>
        </w:rPr>
        <w:br/>
        <w:br/>
        <w:t xml:space="preserve"> </w:t>
      </w:r>
    </w:p>
    <w:p>
      <w:pPr>
        <w:pStyle w:val="TextBody"/>
        <w:spacing w:before="0" w:after="0"/>
        <w:rPr>
          <w:color w:val="000080"/>
        </w:rPr>
      </w:pPr>
      <w:r>
        <w:rPr>
          <w:b/>
          <w:color w:val="000080"/>
          <w:sz w:val="28"/>
          <w:szCs w:val="28"/>
        </w:rPr>
        <w:t xml:space="preserve">-- </w:t>
        <w:br/>
        <w:t xml:space="preserve">Paul (&lt;:) Jesus first! </w:t>
      </w:r>
      <w:r>
        <w:rPr>
          <w:b/>
          <w:color w:val="000080"/>
        </w:rPr>
        <w:br/>
      </w:r>
      <w:hyperlink r:id="rId22">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3"/>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9</w:t>
    </w:r>
    <w:r>
      <w:rPr>
        <w:b/>
        <w:bCs/>
        <w:color w:val="000080"/>
      </w:rPr>
      <w:fldChar w:fldCharType="end"/>
    </w:r>
    <w:r>
      <w:rPr>
        <w:b/>
        <w:bCs/>
        <w:color w:val="000080"/>
      </w:rPr>
      <w:t xml:space="preserve"> of 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realblog.com/2011/05/04/obama-were-not-at-war-with-islam-islam-were-at-war-with-you/" TargetMode="External"/><Relationship Id="rId3" Type="http://schemas.openxmlformats.org/officeDocument/2006/relationships/hyperlink" Target="http://news.yahoo.com/isil-crucifies-9-men-syrias-aleppo-ngo-101127263.html" TargetMode="External"/><Relationship Id="rId4" Type="http://schemas.openxmlformats.org/officeDocument/2006/relationships/hyperlink" Target="https://images.search.yahoo.com/images/view;_ylt=AwrBT4f5T7BThL4AyJhXNyoA;_ylu=X3oDMTB0MmNsaDRvBHNlYwNzYwRjb2xvA2JmMQR2dGlkA1ZJUDQ1NF8x?p=atrocities+by+isil&amp;back=https%3A%2F%2Fsearch.yahoo.com%2Fsearch%3Fei%3DUTF-8%26p%3Datrocities%2Bby%2Bisil%26pvid%3DQaPvCTk4LjHvCPWWU6qf4QfhMjQuMgAAAADvxUfz%26fr%3Dyfp-t-310&amp;w=634&amp;h=358&amp;imgurl=syrianfreepress.files.wordpress.com%2F2014%2F05%2Fcrucified_by_isil-2.jpg&amp;size=39KB&amp;name=crucified_by_isil-2.jpg&amp;rcurl=http%3A%2F%2Fsyrianfreepress.wordpress.com%2F2014%2F05%2F02%2Ftakfirist-terrorists-in-syria-crucified-several-people-in-the-city-of-raqqa%2F&amp;rurl=http%3A%2F%2Fsyrianfreepress.wordpress.com%2F2014%2F05%2F02%2Ftakfirist-terrorists-in-syria-crucified-several-people-in-the-city-of-raqqa%2F&amp;type=&amp;no=4&amp;tt=115&amp;oid=8f232c5cc2b32b8e7d5dd84c09f517f6&amp;tit=crucified_by_ISIL-2&amp;sigr=13s7km1pt&amp;sigi=123og1cpv&amp;sign=10ni7ce18&amp;sigt=103ooeh2o&amp;sigb=13ood6vju&amp;fr=yfp-t-310" TargetMode="External"/><Relationship Id="rId5" Type="http://schemas.openxmlformats.org/officeDocument/2006/relationships/hyperlink" Target="https://images.search.yahoo.com/images/view;_ylt=AwrB8o.pULBTkVYAKVaJzbkF;_ylu=X3oDMTIybmdlZ211BHNlYwNzcgRzbGsDaW1nBG9pZAM1MzI4MTBjMWQ2YTVkOWFiOGQwNDcxZDA1MjVkZjk2ZgRncG9zAzcEaXQDYmluZw--?back=https%3A%2F%2Fimages.search.yahoo.com%2Fsearch%2Fimages%3F_adv_prop%3Dimage%26va%3Datrocities%2Bby%2Bisil%26fr%3Dyfp-t-310%26tab%3Dorganic%26ri%3D7&amp;w=690&amp;h=500&amp;imgurl=rt.com%2Ffiles%2Fnews%2F27%2F77%2Fc0%2F00%2Fsyria-3.jpg&amp;rurl=http%3A%2F%2Frt.com%2Fnews%2F161660-syria-brits-brutal-killings%2F&amp;size=138.7KB&amp;name=Last+week%2C+31-year-old+Mashudur+Choudhury%2C+a+UK-based+dad+of+two%2C+was+...&amp;p=atrocities+by+isil&amp;oid=532810c1d6a5d9ab8d0471d0525df96f&amp;fr2=&amp;fr=yfp-t-310&amp;tt=Last+week%2C+31-year-old+Mashudur+Choudhury%2C+a+UK-based+dad+of+two%2C+was+...&amp;b=0&amp;ni=21&amp;no=7&amp;ts=&amp;tab=organic&amp;sigr=11mcej480&amp;sigb=13hfjtuni&amp;sigi=119ve5d5r&amp;sigt=129bet1il&amp;sign=129bet1il&amp;.crumb=0JGXHLQNZQ6&amp;fr=yfp-t-310" TargetMode="External"/><Relationship Id="rId6" Type="http://schemas.openxmlformats.org/officeDocument/2006/relationships/hyperlink" Target="http://www.islamicinvitationturkey.com/2014/06/16/barbaric-isil-terrorists-torch-churches-rapes-women-in-mosul-eusr/" TargetMode="External"/><Relationship Id="rId7" Type="http://schemas.openxmlformats.org/officeDocument/2006/relationships/hyperlink" Target="http://www.islamicinvitationturkey.com/2014/06/14/barbaric-isil-terrorists-execute-12-clerics-in-mosul-for-rejecting-to-obey-them/" TargetMode="External"/><Relationship Id="rId8" Type="http://schemas.openxmlformats.org/officeDocument/2006/relationships/hyperlink" Target="http://en.shiapost.com/2014/01/18/isil-beheads-40-members-of-rival-group-in-aleppo/" TargetMode="External"/><Relationship Id="rId9" Type="http://schemas.openxmlformats.org/officeDocument/2006/relationships/hyperlink" Target="https://images.search.yahoo.com/images/view;_ylt=AwrB8o.pULBTkVYAQlaJzbkF;_ylu=X3oDMTIzbGNqc3NkBHNlYwNzcgRzbGsDaW1nBG9pZAM2NjVkMDE5M2Q5NTllMDEzZmZhODE1ZWY4MmNmMDFjNgRncG9zAzMyBGl0A2Jpbmc-?back=https%3A%2F%2Fimages.search.yahoo.com%2Fsearch%2Fimages%3F_adv_prop%3Dimage%26va%3Datrocities%2Bby%2Bisil%26fr%3Dyfp-t-310%26tab%3Dorganic%26ri%3D32&amp;w=1920&amp;h=1080&amp;imgurl=syrianfight.files.wordpress.com%2F2014%2F04%2Fbild22.jpg&amp;rurl=http%3A%2F%2Fsyrianfight.wordpress.com%2F2014%2F04%2F19%2Fqmenas-2%2F&amp;size=382.6KB&amp;name=Terrorists+beheading+and+executing+6+Syrian+soldiers&amp;p=atrocities+by+isil&amp;oid=665d0193d959e013ffa815ef82cf01c6&amp;fr2=&amp;fr=yfp-t-310&amp;tt=Terrorists+beheading+and+executing+6+Syrian+soldiers&amp;b=0&amp;ni=21&amp;no=32&amp;ts=&amp;tab=organic&amp;sigr=11lqq04q3&amp;sigb=13it2kjqd&amp;sigi=11ip5sqvn&amp;sigt=11k1tsm39&amp;sign=11k1tsm39&amp;.crumb=0JGXHLQNZQ6&amp;fr=yfp-t-310" TargetMode="External"/><Relationship Id="rId10" Type="http://schemas.openxmlformats.org/officeDocument/2006/relationships/hyperlink" Target="https://images.search.yahoo.com/images/view;_ylt=AwrB8o.pULBTkVYAUFaJzbkF;_ylu=X3oDMTIzZ2gwNmVoBHNlYwNzcgRzbGsDaW1nBG9pZAM0MGRjMzhmZmYxZmQ2YzNiMTM0OGQ3ZjRkMzRiNTJlMwRncG9zAzQ2BGl0A2Jpbmc-?back=https%3A%2F%2Fimages.search.yahoo.com%2Fsearch%2Fimages%3F_adv_prop%3Dimage%26va%3Datrocities%2Bby%2Bisil%26fr%3Dyfp-t-310%26tab%3Dorganic%26ri%3D46&amp;w=640&amp;h=360&amp;imgurl=syrianfight.files.wordpress.com%2F2014%2F04%2Fbild44.jpg&amp;rurl=http%3A%2F%2Fsyrianfight.wordpress.com%2F&amp;size=91.5KB&amp;name=After+taking+several+soldiers+as+prisoners%2C+some+of+them+were+beheaded+...&amp;p=atrocities+by+isil&amp;oid=40dc38fff1fd6c3b1348d7f4d34b52e3&amp;fr2=&amp;fr=yfp-t-310&amp;tt=After+taking+several+soldiers+as+prisoners%2C+some+of+them+were+beheaded+...&amp;b=0&amp;ni=21&amp;no=46&amp;ts=&amp;tab=organic&amp;sigr=11173evuh&amp;sigb=13inhah1e&amp;sigi=11ioijq8h&amp;sigt=12apvlvr2&amp;sign=12apvlvr2&amp;.crumb=0JGXHLQNZQ6&amp;fr=yfp-t-310" TargetMode="External"/><Relationship Id="rId11" Type="http://schemas.openxmlformats.org/officeDocument/2006/relationships/hyperlink" Target="http://www.military.com/video/operations-and-strategy/terrorism/al-qaeda-executes-civilians/3336830820001/" TargetMode="External"/><Relationship Id="rId12" Type="http://schemas.openxmlformats.org/officeDocument/2006/relationships/hyperlink" Target="http://inserbia.info/news/2014/03/syria-latest-atrocity-video-showing-execution-of-7-civilians-by-isil/" TargetMode="External"/><Relationship Id="rId13" Type="http://schemas.openxmlformats.org/officeDocument/2006/relationships/hyperlink" Target="http://ballyblog.wordpress.com/2007/07/03/terrorists-are-muslims-list-of-islamic-terrorist-attacks/" TargetMode="External"/><Relationship Id="rId14" Type="http://schemas.openxmlformats.org/officeDocument/2006/relationships/hyperlink" Target="http://www.freerepublic.com/focus/f-news/1294916/posts" TargetMode="External"/><Relationship Id="rId15" Type="http://schemas.openxmlformats.org/officeDocument/2006/relationships/hyperlink" Target="http://www.factsofisrael.com/en/palestine-suicidebombs.shtml" TargetMode="External"/><Relationship Id="rId16" Type="http://schemas.openxmlformats.org/officeDocument/2006/relationships/hyperlink" Target="http://www.wnd.com/2011/09/349513/" TargetMode="External"/><Relationship Id="rId17" Type="http://schemas.openxmlformats.org/officeDocument/2006/relationships/hyperlink" Target="http://www.prophetofdoom.net/Islamic_Terrorism_Timeline_2004_January-April.Islam" TargetMode="External"/><Relationship Id="rId18" Type="http://schemas.openxmlformats.org/officeDocument/2006/relationships/hyperlink" Target="http://www.prophetofdoom.net/Islamic_Terrorism_Timeline_2004_May-June.Islam" TargetMode="External"/><Relationship Id="rId19" Type="http://schemas.openxmlformats.org/officeDocument/2006/relationships/hyperlink" Target="http://www.prophetofdoom.net/Islamic_Terrorism_Timeline_2004_July-December.Islam" TargetMode="External"/><Relationship Id="rId20" Type="http://schemas.openxmlformats.org/officeDocument/2006/relationships/hyperlink" Target="http://www.nytimes.com/2015/07/17/us/chattanooga-tennessee-shooting.html?_r=0" TargetMode="External"/><Relationship Id="rId21" Type="http://schemas.openxmlformats.org/officeDocument/2006/relationships/hyperlink" Target="http://news.yahoo.com/futility-blaming-islam-223400284.html" TargetMode="External"/><Relationship Id="rId22" Type="http://schemas.openxmlformats.org/officeDocument/2006/relationships/hyperlink" Target="http://www.Alemattec.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30:52Z</dcterms:created>
  <dc:creator>Paul Harrell</dc:creator>
  <dc:description/>
  <dc:language>en-US</dc:language>
  <cp:lastModifiedBy/>
  <cp:revision>0</cp:revision>
  <dc:subject/>
  <dc:title/>
</cp:coreProperties>
</file>